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нцепция проведения Всероссийской акции, </w:t>
        <w:br/>
        <w:t>посвященной Дню народного еди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реддверии Дня народного единства предлагаем провести </w:t>
        <w:br/>
        <w:t xml:space="preserve">в образовательных организац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ую акцию, посвященную </w:t>
        <w:br/>
        <w:t xml:space="preserve">Дню народного единства (далее – Ак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гуманной, духовно-нравственной личности, формирование у молодых граждан Российской Федерации патриотического сознания, активной гражданской позиции, интереса и уважения к другим национальным культур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е о культурном разнообразии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атриотическое созн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молодыми гражданами Российской Федерации истории От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укреплению дружеских отношений внутри детского коллектива и сем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манд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8 октября – 4 ноября 2019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ГБУ «Росдетцентр»,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о-государственная детско-юношеская организация «Российское движение школь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ы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астники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разовательных организаций </w:t>
        <w:br/>
        <w:t>Российской Федерации в возрасте от 8 лет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в области воспитания и педагог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реализуется в несколько этапов с 28 октября по 4 ноября 2019 года</w:t>
        <w:br/>
        <w:t>и включает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лешмоба «Единство РДШ», публикация видеоролика (длительностью до 60 секунд) или фотографии о проведении флешмоба «Единство РДШ» в социальных сетях участниками Всероссийской акции (Приложение № 2 к Концепции)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рисунков и медиа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вещении Акции в средствах массовой информации используются </w:t>
      </w:r>
      <w:r>
        <w:rPr>
          <w:rFonts w:cs="Times New Roman" w:ascii="Times New Roman" w:hAnsi="Times New Roman"/>
          <w:sz w:val="28"/>
          <w:szCs w:val="28"/>
        </w:rPr>
        <w:t xml:space="preserve">хэштег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#РД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#ЕдинствоРДШ #ДеньНародногоЕд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Если вы планируете другой сценарий празднований, просим </w:t>
        <w:br/>
        <w:t xml:space="preserve">Вас </w:t>
      </w:r>
      <w:bookmarkStart w:id="2" w:name="_Hlk22222533"/>
      <w:bookmarkStart w:id="3" w:name="_Hlk22298839"/>
      <w:bookmarkStart w:id="4" w:name="_Hlk22301811"/>
      <w:bookmarkEnd w:id="1"/>
    </w:p>
    <w:p>
      <w:pPr>
        <w:pStyle w:val="TextBodyIndent"/>
        <w:spacing w:lineRule="auto" w:line="240"/>
        <w:ind w:left="0" w:firstLine="709"/>
        <w:rPr/>
      </w:pPr>
      <w:r>
        <w:rPr/>
        <w:t>#ДеньНародногоЕдинства.</w:t>
      </w:r>
      <w:bookmarkEnd w:id="2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-56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44;&#106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6:00Z</dcterms:created>
  <dc:creator>Orudjova</dc:creator>
  <dc:description/>
  <cp:keywords/>
  <dc:language>en-US</dc:language>
  <cp:lastModifiedBy>Admin</cp:lastModifiedBy>
  <cp:lastPrinted>2019-10-18T14:10:00Z</cp:lastPrinted>
  <dcterms:modified xsi:type="dcterms:W3CDTF">2020-11-04T07:27:00Z</dcterms:modified>
  <cp:revision>3</cp:revision>
  <dc:subject/>
  <dc:title/>
</cp:coreProperties>
</file>