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атериально-техническом, учебно-методическом, информационно-технологическом обеспеч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ого процесса по МБОУ «Краснополя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класс</w:t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2268"/>
        <w:gridCol w:w="3826"/>
        <w:gridCol w:w="4819"/>
        <w:gridCol w:w="16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уемая программ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ое оснащ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ащенност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П. Канакина, В.Г.Горецкий. Русский язык. Рабочие программы 1-4 классы /пособие для учителей начальных классов/- М.: Просвещение, 2011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П. Канакина, В.Г.Горецкий. Русский язык. Рабочие программы 1-4 классы /пособие для учителей начальных классов/- М.: Просвещение, 2011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русскому язы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бука. 1 класс. Учеб.для общеобразоват. учреждений с прил. на электрон. носителе. В    2 ч./ В.Г.Горецкий,   В.А.Кирюшкин, Л.А. Виноградская, М.В. Бойкина. – 2-е изд. – М.: Просвещение,  2011г-2015 г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бука. 1 класс. Учеб.для общеобразоват. учреждений с прил. на электрон. носителе. В    2 ч./ В.Г.Горецкий,   В.А.Кирюшкин, Л.А. Виноградская, М.В.Бойкина. – 2-е изд. – М.: Просвещение,.2011г-2015 г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. Учебник для 1 класса с прил. на электрон.носителе (автор В. П. Канакина, В. Г. Горецкий, издательство «Просвещение» 2011г-2015 г.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. Учебник для 1 класса (автор В. П. Канакина, В. Г. Горецкий, издательство «Просвещение» 2011г-2015 г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Г.Горецкий, Н.А.Федосова. Прописи №1, №2, №3, №4 к «Азбуке» для 1 класса начальной школы. – М.: Просвещение, 2016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Г.Горецкий, Н.А.Федосова. Прописи №1, №2, №3, №4 к «Азбуке» для 1 класса начальной школы. – М.: Просвещение, 2016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 Рабочая тетрадь для 1 класса (автор В. П. Канакина, издательство «Просвещение» 2016г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 Рабочая тетрадь для 1 класса (автор В. П. Канакина, издательство «Просвещение» 2016г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цкий В.Г. и др. Обучение грамоте. Методическое пособие. 1 класс. М.: Просвещение/,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,  Горецкий В.Г. и др. Русский язык. Методическое пособие. 1 класс. М.: Просвещение/,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, Щёголева Г.С. Русский язык. Сборник диктантов и самостоятельных работ. 1-4 класс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 Работа с трудными слов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для обучения грамоте (наборное полотно, набор букв, образцы письменных бук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для обучения грамоте (наборное полотно, набор букв, образцы письменных бук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ьева Т.В., Тарасова Л.Е. Обучение грамоте. 1 класс. Комплект демонстрационных таблиц с методическими рекомендац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ьева Т.В., Тарасова Л.Е. Обучение грамоте. 1 класс. Комплект демонстрационных таблиц с методическими рекомендациям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.нач.к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про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рое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ьева Т.В. Обучение грамоте. Интерактивные демонстрационные таблиц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 и др. русский язык. 1 класс. Электронные пособ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 и др. русский язык. 1 класс. Электронные пособ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гры и игруш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ролевых игр, игрушек и конструкторов по темам (дом, зоопарк, ферма, транспорт, магазин и д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ые развивающие игры типа «Эруди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рудит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енные доски для вывешивания иллюстратив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вки для книг, держатели для схем и таблиц и т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3827"/>
        <w:gridCol w:w="4962"/>
        <w:gridCol w:w="15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урное чт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лиманова Л.Ф., Бойкина М.В. Литературное чтение. Рабочие программы 1-4 классы /пособие для учителей начальных классов/- М.: Просвещение, 20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лиманова Л.Ф., Бойкина М.В. Литературное чтение. Рабочие программы 1-4 классы /пособие для учителей начальных классов/- М.: Просвещение, 20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литературному чт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Литературное чтение.. Учебник. 1 класс. В 2 ч.. Ч.1 / Л.Ф. Климанова, В.Г.Горецкий, Л.А.Виноградская. М.: Просвещение, 2011 г.-20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Литературное чтение.. Учебник. 1 класс. В 2 ч.. Ч.1 / Л.Ф. Климанова, В.Г.Горецкий, Л.А.Виноградская. М.: Просвещение, 2011 г.-2015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Литературное чтение.  Учебник для 1 класса. В    2 ч. Ч 2 / Л.Ф. Климанова, В.Г.Горецкий, Л.А.Виноградская. М.: Просвещение, 2011 г.-20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Литературное чтение.  Учебник для 1 класса. В    2 ч. Ч 2 / Л.Ф. Климанова, В.Г.Горецкий, Л.А.Виноградская. М.: Просвещение, 2011 г.-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лиманова Л.Ф. Чтение. Рабочая тетрадь. 1 класс. – М.: Просвещение, 2016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лиманова Л.Ф. Чтение. Рабочая тетрадь. 1 класс. – М.: Просвещение, 2016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лиманова Л.Ф. Уроки литературного чтения. Поурочные разработки. 1 класс. – М.: Просвещение, 2011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лиманова Л.Ф. Уроки литературного чтения. Поурочные разработки. 1 класс. – М.: Просвещение, 2011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Полозова Т.Д. Как сформировать читательскую активнос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7 Чутко Н.Г. Формирование познавательной  активности у младшего школьника.  М.: Просвещение/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Словари по русскому язы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Словари по русскому язы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Репродукции картин и художественные фотографии в соответствии с программой по литературному чтению (в том числе в цифровой форм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етские книги разных типов из круга детского чтения. Портреты поэтов и писа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етские книги разных типов из круга детского чтения. Портреты поэтов и писателей Библиотека Лаб. нач. к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Классная доска с набором приспособлений для крепления таблиц, постеров и картино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магнитная классная дос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Настенная доска с набором приспособлений для крепления картино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 Диапроекто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Диапро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Компьют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Ноутб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Принтер лазер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гры и игруш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 Настольные развивающие игры типа «Эруд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Эрудит»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Ученические двухместные столы с комплектом стулье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Ученические двухместные столы с комплектом стулье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стол учительский с тумбо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стол учительский с тумбо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Шкафы для хранения учебников, дидактических материалов, пособий и п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Шкафы для хранения учебников, дидактических материалов, пособий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Настенные доски для вывешивания иллюстративн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 Подставки для книг, держатели для схем и таблиц и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1985"/>
        <w:gridCol w:w="3684"/>
        <w:gridCol w:w="4961"/>
        <w:gridCol w:w="15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Росси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 и др. Математика. Рабочие программы. 1—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, Степанова С. В. Математика. Учебник. 1 класс. В 2 ч. 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П., Степанова С. В. Математика. Учебник. 1 класс. В 2 ч. Ч.  М.: Просвещение, 2011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 и др. Математика. Рабочие программы. 1—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, Степанова С. В. Матема</w:t>
              <w:softHyphen/>
              <w:t>тика. Учебник. 1 класс. В 2 ч. 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П., Степанова С. В. Матема</w:t>
              <w:softHyphen/>
              <w:t xml:space="preserve">тика. Учебник. 1 класс. В 2 ч.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Просвещение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матема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, Степанова С. В. Математика. Учебник. 1 класс. В 2 ч. 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П., Степанова С. В. Математика. Учебник. 1 класс. В 2 ч. Ч М.: Просвещение, 2011 г.-2015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, Степанова С. В. Матема</w:t>
              <w:softHyphen/>
              <w:t>тика. Учебник. 1 класс. В 2 ч. 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П., Степанова С. В. Матема</w:t>
              <w:softHyphen/>
              <w:t>тика. Учебник. 1 класс. В 2 ч. Ч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Просвещение, 2011 г.-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 Математика. Рабочая тетрадь. 1 класс. В 2 ч. 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 Математика. Рабочая тетрадь. 1 класс. В 2 ч. Ч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Просвещение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 измер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«Вако»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 Математика. Рабочая тетрадь. 1 класс. В 2 ч. 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 Математика. Рабочая тетрадь. 1 класс. В 2 ч. Ч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 измер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«Вако»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това М. А., Бельтюкова Г. В., Степанова С.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матика. Методическое пособие. 1 клас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това М. А., Бельтюкова Г. В., Степанова С.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матика. Методическое пособие. 1 клас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обия для факультативного кур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С. И., Пчёлкина О. Л. Математика и конструирование. 1 кла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: Просвещение, 2016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С. И., Пчёлкина О. Л. Математика и кон</w:t>
              <w:softHyphen/>
              <w:t>струирование. 1 кла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: Просвещение, 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зной счётный материал по математике (Приложение к учебнику 1 кла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, Степанова С. В. Математика. Комплект таблиц для начальной школы. 1 клас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, Степанова С. В. Матема</w:t>
              <w:softHyphen/>
              <w:t>тика. Комплект таблиц для начальной школы. 1 клас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 Классная доска с набором приспособлений для крепления таблиц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Магнитная до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Магнитная до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 Диапроек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Диапро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Персональный компьютер с принте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Персональный компьютер с принте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Ксерокс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Фотокам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о-практическое и учебно-лабораторное оборудов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счётных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счётных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 Лаб. н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муляжей овощей и фру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муляжей овощей и фрукт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Ла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Ла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 Демонстрационный чертёжный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цирк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чертёжный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цирк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 «Матема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ис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авторы С. И. Волкова, М. К. Антошин, Н. В. Сафон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 «Математика», 1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ис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авторы С. И. Волкова, М. К. Антошин, Н. В. Сафон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t xml:space="preserve">Плешаков А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. Рабочие программы. 1—4 класс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t>— М.: Просвещение, 20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t xml:space="preserve">Плешаков А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Рабочие про</w:t>
              <w:softHyphen/>
              <w:t xml:space="preserve">граммы. 1—4 класс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t>—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окружающему мир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. 1. —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. Учебник. Ч. 2. — М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вещение, 20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. 1. —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. Учебник. Ч. 2. — М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вещение, 20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етрадь. 1 класс. В 2 ч. Ч.1. – М: Просвещение 2014Контрольно измер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«Вако»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етрадь. 1 класс. В 2 ч. Ч.1. – М: Просвещение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 измер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«Вако» 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, Александрова В. П., Борисова С. А. Окружающий мир: Поурочные разработки: I клас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, Александрова В. П., Борисова С. А. Окружающий мир: Поурочные разработки: I клас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От земли до неба: Атлас-определитель: Пособие для учащихся общеобразовательных учреждений. — М.: Просвещение, 20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От земли до неба: Атлас-определитель: Пособие для учащихся общеобразовательных учреждений. — М.: Просвещение, 20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ешаков А. А. Зелёные страницы. Книга для учащихся начальных классов. — М.: Просвещение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ешаков А. А. Зелёные страницы. Книга для учащихся начальных классов. — М.: Просвещение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, Румянцев А. А. Великан на поляне, или Первые уроки экологической э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для учащихся общеобразовательных учреждений. —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, Румянцев А. А. Великан на по</w:t>
              <w:softHyphen/>
              <w:t>ляне, или Первые уроки экологической э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для учащихся общеобразовательных учреж</w:t>
              <w:softHyphen/>
              <w:t>дений. — М.: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аблицы по окружающему миру. 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аблицы по окружающему миру. 1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ьюторные и информационно-коммуникати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сопровождение к учебнику «Окружающий мир», 1 клас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сопровождение к учебнику «Окружаю</w:t>
              <w:softHyphen/>
              <w:t>щий мир», 1 клас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ная доска с набором приспособлений для крепления карт и таблиц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ая до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 каб. доп. об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плейер (видеомагнитофон). Аудиопроигры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утбу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роектор (эпидиаско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ы (в том числе в цифровой форме) по природоведению, истории, обществоведению, этно</w:t>
              <w:softHyphen/>
              <w:t>графии народов России и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 медицинск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 медицинский.Каб би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ы с синхронизированными стрелк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ы с синхронизированными стрелками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скоп (по возможности цифр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скоп (кабинет биолог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абинет географ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ь «Торс человека с внутренними органам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ь «Торс человека с внутренними органами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 би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 светофоров, дорожных знаков, средств транспор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Ла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1985"/>
        <w:gridCol w:w="4535"/>
        <w:gridCol w:w="4110"/>
        <w:gridCol w:w="15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Анащенкова С. В. Технология. Рабочие программы. 1—4 клас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Анащенкова С. В. Технология. Рабочие программы. 1—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техн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Богданова Н. В., Фрейтаг И. П. Технология. Учебник. 1 класс. М. Просвещение 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Богданова Н. В., Фрейтаг И. П. Технология. Учебник. 1 класс. М. Просвещение 2011-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Богданова Н. В., Фрейтаг И. П. Техно</w:t>
              <w:softHyphen/>
              <w:t>логия. Рабочая тетрадь. 1 клас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Богданова Н. В., Фрейтаг И. П. Техно</w:t>
              <w:softHyphen/>
              <w:t>логия. Рабочая тетрадь. 1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Богданова Н. В., Фрейтаг И. П. Уроки технологии: 1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Богданова Н. В., Фрейтаг И. П. Уроки технологии: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хнология. Технологические карты» для 1 и 2 классов — сайт издательства «Просвещение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prosv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m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erspekti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хнология. Технологические карты» для 1 и 2 классов — сайт издательства «Просвещение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prosv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m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erspekti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ты тематически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хнология обработки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хнология. Обработка бумаги и картона— 1. Технология. Обработка бумаги и картона — 2. Технология. Организация рабочего места (для работы с разными материалам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ты тематически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хнология обработки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хнология. Обработка бумаги и картона— 1. Технология. Обработка бумаги и картона — 2. Технология. Организация рабочего места (для работы с разными материалами)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Ла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монстрационный и 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лекции «Бумага и картон», «Лен», «Хлопок», «Шер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даточные материалы (справочны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монстрационный и 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лекции «Бумага и картон», «Лен», «Хлопок», «Шерсть»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Л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Информационно-коммуникати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Электронное приложение к учебнику «Технология», 1 класс (дис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, авторы С. А. Володина, О. А. Петрова, М. О. Майсурадзе, В. А. Мотылё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«Развивашка». Делаем игрушки с дизайнером Поделкиным. Выпуск 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Электронное приложение к учебнику «Технология», 1 класс (дис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, авторы С. А. Володина, О. А. Петрова, М. О. Майсурадзе, В. А. Мотыл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Экранно-звуков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деофиль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«Маски, шляпы, карнавальные костюмы своими руками», «Театр кукол своими руками», «Оригам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айды (диапозитивы) по основным темам курса Слайд-комплект с методическим пособием: «Плодовые культуры и цветы сада», «Огород и пол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Классная доска с набором приспособлений для крепления таблиц, постеров и картин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ая до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ая до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 с принтером. Ксеро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сональный компьютер с принтером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камера циф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 с диагональю не менее 72 с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 с диагональю не менее 72 с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для демонстрации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металлических констру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ластмассовых конструкторов «Лего». Образовательный конструктор «Лего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металлических констру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ластмассовых конструкторов «Лего». Образовательный конструктор «Лего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ир вокруг нас». Строительные кирпи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емонстрационных материалов, коллекций (в соответствии с программ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ующие модели механизм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ные модели геометрическ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крепированной, и др. Заготовки природн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 крепированнойи др. Заготовки природ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Оборудование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столы одно- и двухместные с комплектом стулье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столы  двухместные с комплектом стул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</w:t>
              <w:softHyphen/>
              <w:t>риалов, пособий, учебного оборудования и п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подставка (для образцов, изготавливаемых изделий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ки или паспарту для экспонирования детских работ (фронтальных композиций) на выставк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ки или паспарту для экспонирования детских работ (фронтальных композиций) на выставка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вки или витрины для экспонирования объёмно-пространственных композиций на выстав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класс</w:t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1985"/>
        <w:gridCol w:w="4535"/>
        <w:gridCol w:w="4110"/>
        <w:gridCol w:w="15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уемая программ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ое осна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ащенност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П. Канакина, В.Г.Горецкий. Русский язык. Рабочие программы 1-4 классы /пособие для учителей начальных классов/- М.: Просвещение, 2011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П. Канакина, В.Г.Горецкий. Русский язык. Рабочие программы 1-4 классы /пособие для учителей начальных классов/- М.: Просвещение, 2011,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русскому язы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. Учебник для 2 класса в 2-х частях с прил. на электрон.носителе (автор В. П. Канакина, В. Г. Горецкий, издательство «Просвещение» 2011 г.-2015 г.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. Учебник для 2 класса в 2-х частях (автор В. П. Канакина, В. Г. Горецкий, издательство «Просвещение» 2011 г.-2015 г.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 Рабочая тетрадь для 2 класса в 2-х частях  (автор В. П. Канакина, издательство «Просвещение» 2016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 Рабочая тетрадь для 2 класса в 2-х частях (автор В. П. Канакина, издательство «Просвещение» 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етрадь. 1 класс. В 2 ч. Ч.1. – М: Просвещение 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  измер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«Вако» 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  измер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«Вако» 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никова Т.Н., Яценко И.Ф., Васильева Н.Ю. Поурочные разработки по русскому языку к УМК В.П. Канакиной, В.Г.Горецкого. 2 класс. – М.:      «ВАКО», 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никова Т.Н., Яценко И.Ф., Васильева Н.Ю. Поурочные разработки по русскому языку к УМК В.П. Канакиной, В.Г.Горецкого. 2 класс. – М.:      «ВАКО», 20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, Щёголева Г.С. Русский язык. Сборник диктантов и самостоятельных работ. 1-4 клас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прое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ро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утбу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 и др. русский язык. 2 класс. Электронные пособ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 и др. русский язык. 2 класс. Электрон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вки для кни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вки для кни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1985"/>
        <w:gridCol w:w="4535"/>
        <w:gridCol w:w="4110"/>
        <w:gridCol w:w="15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лиманова Л.Ф., Бойкина М.В. Литературное чтение. Рабочие программы 1-4 классы /пособие для учителей начальных классов/- М.: Просвещение, 20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лиманова Л.Ф., Бойкина М.В. Литературное чтение. Рабочие программы 1-4 классы /пособие для учителей начальных классов/- М.: Просвещение, 20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литературному чт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Литературное чтение.. Учебник. 2 класс. В 2 ч. Ч.1 / Л.Ф. Климанова, В.Г.Горецкий, М.В. Головина и др.  М.: Просвещение, 2011 г.-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итературное чтение.. Учебник. 2 класс. В 2 ч.. Ч.1 / Л.Ф. Климанова, В.Г.Горецкий, М.В. Головина и др.  М.: Просвещение, 2011-2015  г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 Литературное чтение.. Учебник. 2 класс. В 2 ч.. Ч.2 / Л.Ф. Климанова, В.Г.Горецкий, М.В. Головина и др.  М.: Просвещение, 2011 г.-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.   Литературное чтение.. Учебник. 2 класс. В 2 ч.. Ч.2 / Л.Ф. Климанова, В.Г.Горецкий, М.В. Головина и др.  М.: Просвещение, 2011 г.-2015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Контрольно-измерительные материалы. Литературное чтение. 2 класс. М.: ВАКО, 20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измерительные материалы. Литературное чтение. 2 класс. М.: ВАКО, 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В. Бойкина, Л.А. Виноградская. Литературное чтение. Рабочая тетрадь. 2класс. – М.: Просвещение, 20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В. Бойкина, Л.А. Виноградская. Литературное чтение. Рабочая тетрадь. 2класс. – М.: Просвещение, 2016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ически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явина С. В. Ситнико Поурочные разработки по ЛИТЕРАТУРНОМУ ЧТЕНИЮ к УМК л. Ф. Климановой В.П. 2 класс. – М.:      «ВАКО», 20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явина С. В. Ситнико Поурочные разработки по ЛИТЕРАТУРНОМУ ЧТЕНИЮ к УМК л. Ф. Климановой В.П. 2 класс. – М.:      «ВАКО», 20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Словари по русскому язы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Словари по русскому язы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етские книги разных типов из круга детского чтения. Портреты поэтов и писа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етские книги разных типов из круга детск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реты поэтов и писателей  Лаборантская нач.к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Классная доска с набором приспособлений для крепления таблиц, постеров и картин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 Классная до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 Прое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Про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Компью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Компью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Принтер лазе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нова Л.Ф.. и др. Литературное чтение   Электронные пособ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нова Л.Ф.. и др. Литературное чтение  2 класс. Электрон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Ученические двухместные столы с комплектом стулье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Ученические двухместные столы с комплектом стулье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стол учительский с тумб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стол учительский с тумбо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Шкафы для хранения учебников, дидактических материалов, пособий и п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Шкафы для хранения учебников, дидактических материалов, пособий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 Подставки для кни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1985"/>
        <w:gridCol w:w="4535"/>
        <w:gridCol w:w="4110"/>
        <w:gridCol w:w="15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Росс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 и др. Математика. Рабочие программы. 1—4 классы.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 и др. Математика. Рабочие программы. 1—4 классы.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  измер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«Вако» 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  измер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«Вако» 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матема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, Степанова С. В. Математика. Учебник. 2 класс. В 2 ч. 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П., Степанова С. В. Математтика. Учебник. 2класс. В 2 ч. Ч М. «Просвещение» 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, Степанова С. В. Математика. Учебник. 2 класс. В 2 ч. 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П., Степанова С. В. Математика. Учебник. 2 класс. В 2 ч.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«Просвещение» 2011-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 Математика. Рабочая тетрадь. 2класс. В 2 ч. 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 Математика. Рабочая тетрадь. 2 класс. В 2 ч. Ч. 2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С. И. Математика. Проверочные работы.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 Математика. Рабочая тетрадь. 2 класс. В 2 ч. 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 Математика. Рабочая тетрадь. 2 класс. В 2 ч. Ч. 2.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С. И. Математика Контрольно-измерительные материалы..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С. И., Пчёлкина О. Л. Математика и кон</w:t>
              <w:softHyphen/>
              <w:t>струирование. 2 кла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 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С. И., Пчёлкина О. Л. Математика и конструирование. 2 кла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 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ная дос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ная дос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сональный компьюте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сональный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о-практическое и учебно-лабораторное оборудов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счётных палоче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счётных палоче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муляжей овощей и фру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муляжей овощей и фруктов.Лаборантская нач.к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ное полотн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 Лаборантская нач.к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 Демонстрационный чертёжный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циркул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чертёжный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циркул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t xml:space="preserve">Плешаков А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Рабочие про</w:t>
              <w:softHyphen/>
              <w:t xml:space="preserve">граммы. 1—4 класс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t>— М.: Просвещение, 20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t xml:space="preserve">Плешаков А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. Рабочие программы. 1—4 класс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t>—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окружающему мир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. 1. —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. Учебник. Ч. 2. — М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вещение, 2011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. 1. —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. Учебник. Ч. 2. — М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вещение, 2011.-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етодическое пособ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ихомирова Е. Т. Поурочные разработки по предмету окружающий мир 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ихомирова Е. Т. Поурочные разработки по предмету окружающий мир 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измерительные материалы. Окружающий мир. 2 класс. М.; ВАКО. 2016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измерительные материалы. Окружающий мир. 2 класс. М.; ВАКО.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етрадь. 2 класс. В  2 ч. Ч.2. – М: Просвещение 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етрадь. 2 класс. В  2 ч. Ч.2. – М: Просвещение 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аблицы по окружающему миру. 2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аблицы по окружающему миру.  Лаборантская нач.к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ьюторные и информационно-коммуникати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сопровождение к учебнику «Окружаю</w:t>
              <w:softHyphen/>
              <w:t>щий мир», 2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сопровождение к учебнику «Окружаю</w:t>
              <w:softHyphen/>
              <w:t>щий мир», 2 клас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торная дос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скоп (по возможности цифр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кроск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.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 светофоров, дорожных знаков, средств транспор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яжи овощей, фруктов, грибов с учётом содержания обучения.  Лаборантская нач.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4536"/>
        <w:gridCol w:w="4111"/>
        <w:gridCol w:w="15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Анащенкова С. В. Технология. Рабо</w:t>
              <w:softHyphen/>
              <w:t>чие программы. 1—4 клас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Анащенкова С. В. Технология. Рабо</w:t>
              <w:softHyphen/>
              <w:t>чие программы. 1—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техн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Техно</w:t>
              <w:softHyphen/>
              <w:t>логия. Учебник. 2 клас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Техно</w:t>
              <w:softHyphen/>
              <w:t>логия. Учебник. 2 клас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абочие тет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Техно</w:t>
              <w:softHyphen/>
              <w:t>логия.Рабочая тетрадь для  2 класса.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Техно</w:t>
              <w:softHyphen/>
              <w:t>логия. Рабочая тетрадь для  2 класс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Уроки технологии: 2 клас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Уроки технологии: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хнология. Технологические карты» для 1 и 2 классов — сайт издательства «Просвещение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prosv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m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erspekti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Информационно-коммуникати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Электронное приложение к учебнику «Технология», 2 класс (дис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, авторы С. А. Володина, О. А. Петрова, М. О. Майсурадзе, В. А. Мотылё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Электронное приложение к учебнику «Технология», 2 класс (дис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, авторы С. А. Володина, О. А. Петрова, М. О. Майсурадзе, В. А. Мотылё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ная до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ная дос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 с принтером. Ксеро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сональный компьютер с принтером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инструментов для работы с различными материа</w:t>
              <w:softHyphen/>
              <w:t>лами в соответствии с программой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инструментов для работы с различными материа</w:t>
              <w:softHyphen/>
              <w:t>лами в соответствии с программой обучения. Лаборантская нач.к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ные модели геометрических фигур. Лаборантская нач.к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ы цветной бумаги, картон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ы цветной бумаги, картона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Оборудование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столы одно- и двухместные с комплектом стуль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столы  двухместные с комплектом стул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</w:t>
              <w:softHyphen/>
              <w:t>риалов, пособий, учебного оборудования и п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</w:t>
              <w:softHyphen/>
              <w:t>риалов, пособий, учебного оборудования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4536"/>
        <w:gridCol w:w="4111"/>
        <w:gridCol w:w="1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уем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ое осна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ащен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П. Канакина, В.Г.Горецкий. Русский язык. Рабочие программы 1-4 классы /пособие для учителей начальных классов/- М.: Просвещение, 2011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П. Канакина, В.Г.Горецкий. Русский язык. Рабочие программы 1-4 классы /пособие для учителей начальных классов/- М.: Просвещение, 2011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русскому язы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Учебник для 3 класса в 2-х частях (автор В. П. Канакина, В. Г. Горецкий, издательство «Просвещение» 2013г.-20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. Учебник для 3 класса в 2-х частях (автор В. П. Канакина, В. Г. Горецкий, издательство «Просвещение» 2013г-2015.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Учебник для 3 класса в 2-х частях с прил. на электрон.носителе (автор В. П. Канакина, В. Г. Горецкий, издательство «Просвещение» 2013г.-20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Учебник для 3 класса в 2-х частях с прил. на электрон.носителе (автор В. П. Канакина, В. Г. Горецкий, издательство «Просвещение» 2013г.-201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 Рабочая тетрадь для 3 класса в 2-х частях  (автор В. П. Канакина, издательство «Просвещение» 201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 Рабочая тетрадь для 3 класса в 2-х частях (автор В. П. Канакина, издательство «Просвещение» 2016г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 и др. Русский язык. Методическое пособие. 3 класс. М.: Просвещение/, 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В.П.,и др. Русский язык. Методическое пособие. 3 класс. М.: Просвещение/, 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, Щёголева Г.С. Русский язык. Сборник диктантов и самостоятельных работ. 1-4 клас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ьева Т.В., Тарасова Л.Е. Русский язык. 3 класс. Комплект демонстрационных таблиц с методическими рекомендац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натьева Т.В., Тарасова Л.Е. Русский язык. 3 класс. Комплект демонстрационных таблиц с методическими рекомендациям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е таблицы «Русский язык. Начальная школ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е таблицы «Русский язык. Начальная школ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ая доска магнитна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мультимедий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тер лазер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 и др. русский язык. 3класс. Электронное пособ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 и др. русский язык. 3 класс. Электронное пособ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двухместные пар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двухместные пар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енные доски для вывешивания иллюстративн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вки для книг, держатели для схем и таблиц и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4536"/>
        <w:gridCol w:w="4111"/>
        <w:gridCol w:w="15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лиманова Л.Ф., Бойкина М.В. Литературное чтение. Рабочие программы 1-4 классы /пособие для учителей начальных классов/- М.: Просвещение, 20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лиманова Л.Ф., Бойкина М.В. Литературное чтение. Рабочие программы 1-4 классы /пособие для учителей начальных классов/- М.: Просвещение, 20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литературному чт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Литературное чтение. Учебник. 3 класс. В 2 ч. Ч.1 / Л.Ф. Климанова, В.Г.Горецкий, М.В. Головина и др.  М.: Просвещение, 2013 г.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итературное чтение. Учебник. 3 класс. В 2 ч. Ч.1 / Л.Ф. Климанова, В.Г.Горецкий, М.В. Головина и др.  М.: Просвещение, 2013г.-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Литературное чтение. Учебник. 3 класс. В 2 ч.. Ч.2 / Л.Ф. Климанова, В.Г.Горецкий, М.В. Головина и др.  М.: Просвещение, 2012 г.-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 Литературное чтение. Учебник. 3 класс. В 2 ч. Ч.2 / Л.Ф. Климанова, В.Г.Горецкий, М.В. Головина и др.  М.: Просвещение, 2012 г.-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М.В. Бойкина, Л.А. Виноградская. Литературное чтение. Рабочая тетрадь. 3 класс. – М.: Просвещение, 2016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М.В. Бойкина, Л.А. Виноградская. Литературное чтение. Рабочая тетрадь. 3 класс. – М.: Просвещение, 2016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лиманова Л.Ф. Уроки литературного чтения. Поурочные разработки. 3 класс. – М.: Просвещение, 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лиманова Л.Ф. Уроки литературного чтения. Поурочные разработки. 3 класс. – М.: Просвещение, 201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Стандарт начального образования по литератур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Стандарт начального образования по литератур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Примерная программа начального образования по литератур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Примерная программа начального образования по литератур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Словари по русск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Словари по русскому языку (школьная библиотека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Репродукции картин и художественные фотографии в соответствии с программой по литературному чтению (в том числе в цифровой форм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етские книги разных типов из круга детского чтения. Портреты поэтов и пис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Детские книги разных типов из круга детского чтения. (школьная библиотека) Портреты поэтов и пис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Классная доска с набором приспособлений для крепления таблиц, постеров и картин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Классная доска с набором приспособлений для крепления таблиц, постеров и картино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Настенная доска с набором приспособлений для крепления картин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Аудиоприложение к учебнику Литературное чтение. 3 класс. В 2 ч. Л.Ф. Климанова, В.Г.Горецкий, М.В. Головина и др.  М.: Просвещение, 2013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Аудиоприложение к учебнику Литературное чтение. 3 класс. В 2 ч. Л.Ф. Климанова, В.Г.Горецкий, М.В. Головина и др.  М.: Просвещение, 2013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 Диапроек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Диапро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Компью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Компью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Принтер лазе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Ученические двухместные пар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Ученические двухместные пар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Стол учительский с тумб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Стол учительский с тумбо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Шкафы для хранения учебников, дидактических материалов, пособий и п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Шкафы для хранения учебников, дидактических материалов, пособий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Настенные доски для вывешивания иллюстративн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 Подставки для книг, держатели для схем и таблиц и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1985"/>
        <w:gridCol w:w="4535"/>
        <w:gridCol w:w="4110"/>
        <w:gridCol w:w="15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Росс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 и др. Математика. Рабочие программы. 1—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 и др. Математика. Рабочие программы. 1—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матема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, Степанова С. В. Математика. Учебник. 3 класс. В 2 ч. Ч.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П., Степанова С. В. Математика. Учебник. 3класс. В 2 ч. 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, Степанова С. В. Математика. Учебник. 3 класс. В 2 ч. Ч.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П., Степанова С. В. Математика. Учебник. 3 класс. В 2 ч.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 Математика. Рабочая тетрадь. 3класс. В 2 ч. 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 Математика. Рабочая тетрадь. 3 класс. В 2 ч. Ч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С. И. Математика. Проверочные работы. 3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 Математика. Рабочая тетрадь. 3 класс. В 2 ч. 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 Математика. Рабочая тетрадь. 3 класс. В 2 ч. Ч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оро 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олкова С. И.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измерительные материа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оро 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олкова С. И. 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измерительные материал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това М. А., Бельтюкова Г. В., Степанова С.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матика. Методическое пособие. 3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това М. А., Бельтюкова Г. В., Степанова С.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матика. Методическое пособие. 3 клас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олкова С. И. Математика. Устные упражнения. 3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С. И., Пчёлкина О. Л. Математика и кон</w:t>
              <w:softHyphen/>
              <w:t>струирование. 3 кла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С. И., Пчёлкина О. Л. Математика и конструирование. 3 кла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обия для работы круж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ина Е. Е. Секреты великого комбинатора: комбинаторика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зной счётный материал по математике (Прило</w:t>
              <w:softHyphen/>
              <w:t>жение к учебнику 3 кла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, Степанова С. В. Матема</w:t>
              <w:softHyphen/>
              <w:t>тика. Комплект таблиц для начальной школы. 3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зной счётный материал по математике (Прило</w:t>
              <w:softHyphen/>
              <w:t>жение к учебнику 3 кла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</w:t>
              <w:softHyphen/>
              <w:t>тика. Комплект таблиц для начальной школы. 3 клас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Классная доска с набором приспособлений для крепления таблиц, постеров и картин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Магнитная до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Магнитная до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 Диапрое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Диапро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Персональный компьютер с принтер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Персональный компьютер с принте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Ксерокс 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 Ксерокс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Фотокам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токаме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о-практическое и учебно-лабораторное оборудов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счётных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счётных пал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аб.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муляжей овощей и фру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ы муляжей овощей и фруктов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ное полотн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ное пол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ный набор, содержащий геометрические тела: куб, шар, конус, прямоугольный параллелепипед, пирамиду, цилиндр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 Демонстрационный чертёжный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цирк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е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чертёжный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цирк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е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 «Матема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ис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авторы С. И. Волкова, М. К. Антошин, Н. В. Сафон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 «Математика», 3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ис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авторы С. И. Волкова, М. К. Антошин, Н. В. Сафон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t xml:space="preserve">Плешаков А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Рабочие про</w:t>
              <w:softHyphen/>
              <w:t xml:space="preserve">граммы. 1—4 класс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t>— М.: Просвещение, 20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t xml:space="preserve">Плешаков А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Рабочие про</w:t>
              <w:softHyphen/>
              <w:t xml:space="preserve">граммы. 1—4 класс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shd w:fill="FFFFFF" w:val="clear"/>
              </w:rPr>
              <w:t>—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окружающему мир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лешаков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Учебник. 3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. 1. — М.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лешаков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. Учебник. 3 класс. Ч. 2. — М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вещение, 20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лешаков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Учебник.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. 1. — М.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лешаков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. Учебник. 3 класс.Ч. 2. — М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вещение, 20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Рабочая тетрадь. 3 класс. В 2 ч. Ч.1. – М: Просвещение 20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етрадь. 3 класс. В  2 ч. Ч.2. – М: Просвещение 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Рабочая тетрадь. 3 класс. В 2 ч. Ч.1. – М: Просвещение 20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лешаков А. А. тетрадь. 3 класс. В  2 ч. Ч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М: Просвещение 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измерительные материалы. Окружающий мир. 3 класс. М.; ВАКО. 2016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измерительные материалы. Окружающий мир. 3 класс. М.; ВАКО. 2016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, Александрова В. П., Борисова С. А. Окружающий мир: Поурочные разработки: 3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, Александрова В. П., Борисова С. А. Окружающий мир: Поурочные разработки: 3 клас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От земли до неба: Атлас-опре- делитель: Пособие для учащихся общеобразователь</w:t>
              <w:softHyphen/>
              <w:t>ных учреждений. — М.: Просвещение, 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От земли до неба: Атлас-опре- делитель: Пособие для учащихся общеобразователь</w:t>
              <w:softHyphen/>
              <w:t>ных учреждений. — М.: Просвещение, 20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ешаков А. А. Зелёные страницы. Книга для учащихся начальных классов. — М.: Просвещение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ешаков А. А. Зелёные страницы. Книга для учащихся начальных классов. — М.: Просвещение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, Румянцев А. А. Великан на по</w:t>
              <w:softHyphen/>
              <w:t>ляне, или Первые уроки экологической э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для учащихся общеобразовательных учреждений. — М.: Просвещение, 20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, Румянцев А. А. Великан на по</w:t>
              <w:softHyphen/>
              <w:t>ляне, или Первые уроки экологической э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для учащихся общеобразовательных учреждений. — М.: Просвещение, 20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аблицы по окружающему миру. 3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аблицы по окружающему миру. 3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ьюторные и информационно-коммуникати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сопровождение к учебнику «Окружающий мир», 3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сопровождение к учебнику «Окружающий мир», 3 клас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ная доска с набором приспособлений для крепления карт и табли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нитная дос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 каб. доп. об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плейер (видеомагнитофон). Аудиопроигры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роектор (эпидиаско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ы (в том числе в цифровой форме) по природоведению, истории, обществоведению, этнографии народов России и ми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записи в соответствии с содержанием обучения (в том числе в цифров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  «Анатомия для дет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 медицинск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 медицинский.каб. би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ы с синхронизированными стрелк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ы с синхронизированными стрелками. Лаб. Н.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скоп (по возможности цифр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 би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льефные модели (равнина, холм, гора, овраг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 географ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ь «Торс человека с внутренними органами» «Гигиена зуб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ь «Торс человека с внутренними органами» 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 светофоров, дорожных знаков, средств транспор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яжи овощей, фруктов, грибов с учётом содержания обучения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4536"/>
        <w:gridCol w:w="4111"/>
        <w:gridCol w:w="15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Анащенкова С. В. Технология. Рабочие программы. 1—4 клас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Анащенкова С. В. Технология. Рабо</w:t>
              <w:softHyphen/>
              <w:t>чие программы. 1—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техн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Технология. Учебник. 3 клас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Технология. Учебник. 3 клас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Богданова Н. В., Фрейтаг И. П. Технология. Рабочая тетрадь. 3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Богданова Н. В., Фрейтаг И. П. Технология. Рабочая тетрадь. 3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Уроки технологии: 3 клас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Уроки технологии: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хнология. Технологические карты» для  3 клас</w:t>
              <w:softHyphen/>
              <w:t xml:space="preserve">сов — сайт издательства «Просвещение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prosv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m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erspekti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ты тематически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хнология обработки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хнология. Обработка бумаги и картона— 1. Технология. Обработка бумаги и картона — 2. Технология. Организация рабочего места (для работы с разными материалам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ты тематически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хнология обработки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хнология. Обработка бумаги и картона— 1. Технология. Обработка бумаги и картона — 2. Технология. Организация рабочего места (для работы с разными материалами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монстрационный и 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лекции «Бумага и картон», «Лен», «Хлопок», «Шер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даточные материалы (справочн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монстрационный и 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лекции «Бумага и картон», «Лен», «Хлопок», «Шер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даточные материалы (справочн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Информационно-коммуникати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лектронное приложение к учебнику «Технология», 3 класс, авторы  Роговцева Н. И., Богданова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лектронное приложение к учебнику «Технология», 3 класс, авторы  Роговцева Н. И., Богданова Н. 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рнавальные костюмы мистера М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«Смешарики». Подарок для мамы. Выпуск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«Мышка Мия. Юный дизайн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Экранно-звуковые пособ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деофиль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«Маски, шляпы, карнавальные костюмы своими руками», «Театр кукол своими руками», «Оригам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айды (диапозитивы) по основным темам курса Слайд-комплект с методическим пособием: «Плодовые культуры и цветы сада», «Огород и пол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Классная доска с набором приспособлений для крепления таблиц, постеров и картин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ая до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ая до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 с принтером. Ксеро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сональный компьютер с принтером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камера циф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/видеомагнитоф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игрыв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 с диагональю не менее 72 с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для демонстрации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инструментов для работы с различными материалами в соответствии с программой обуч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металлических констру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ластмассовых конструкторов «Лего». Образовательный конструктор «Лег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металлических конструк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ир вокруг нас». Строительные кирпи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емонстрационных материалов, коллекций (в со</w:t>
              <w:softHyphen/>
              <w:t>ответствии с программ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ующие модели механиз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крепированной, и др. Заготовки природн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цветной бумаги, картона, в том числе гофрированного, кальки, картографической, миллиметровой, бархатной, крепированной, и др. Заготовки природ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Оборудование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парты одно- и двухместные с комплектом стуль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п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риалов, пособий, учебного оборудования и п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</w:t>
              <w:softHyphen/>
              <w:t>риалов, пособий, учебного оборудования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подставка (для образцов, изготавливаемых издели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ки или паспарту для экспонирования детских работ (фронтальных композиций) на выстав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вки или витрины для экспонирования объёмнопространственных композиций на выстав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 класс</w:t>
      </w:r>
    </w:p>
    <w:tbl>
      <w:tblPr>
        <w:tblW w:w="1456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4535"/>
        <w:gridCol w:w="4110"/>
        <w:gridCol w:w="1559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уемая программ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ое осн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ащен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П. Канакина, В.Г.Горецкий. Русский язык. Рабочие программы 1-4 классы /пособие для учителей начальных классов/- М.: Просвещение, 2011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П. Канакина, В.Г.Горецкий. Русский язык. Рабочие программы 1-4 классы /пособие для учителей начальных классов/- М.: Просвещение, 2011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, Горецкий В.Г. Русский язык: учебник для 4 класса: в 2-х частях/ В.П. Канакина, В.Г. Горецкий -  М.: Просвещение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, Горецкий В.Г. Русский язык: учебник для 4 класса: в 2-х частях/ В.П. Канакина, В.Г. Горецкий -  М.: Просвещение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 П. Рабочая тетрадь для 4 класса к учебнику «Русский язык» В 2-х ч./ В.П. Канакина- М.: Просвещение, 2013 г.;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 П. Рабочая тетрадь для 4 класса к учебнику «Русский язык» В 2-х ч./ В.П. Канакина- М.: Просвещение, 2013 г.;-20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измерительные материалы .Русский язык 4класс.ВАКО  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измерительные материалы .Русский язык 4класс.ВАКО 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никова Т. Н. Яценко И. Ф. Методическое пособие к комплекту «Русский язык» . 4класс - М.: Просвещение, 20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П. Канакина, Г. А. Фомичева. Методическое пособие к комплекту «Русский язык» . 4класс - М.: Просвещение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, Щёголева Г.С. Русский язык. Сборник диктантов и самостоятельных работ. 1-4 клас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 Работа с трудными слов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е таблицы «Русский язык. Начальная шко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ная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прое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тер  лазерны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 и др. русский язык. 4 кл. Интерактивные демонстрационные таблиц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таблиц демонстрационных  «Русский язык.Начальная школ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 и др. русский язык. 4 класс. Электронные пособ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кина В.П. и др. русский язык. 4 класс. Электрон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гры и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ролевых игр, игрушек и конструкторов по темам (дом, зоопарк, ферма, транспорт, магазин и др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ые развивающие игры типа «Эруди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тенные доски для вывеш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тивн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вки для книг, держатели для схем и таблиц и т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4535"/>
        <w:gridCol w:w="4110"/>
        <w:gridCol w:w="1559"/>
      </w:tblGrid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Климанова Л.Ф., Бойкина М.В. Литера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. Рабочие программы 1-4 классы /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ителей начальных классов/- М.: Просвещение, 20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Климанова Л.Ф., Бойкин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ое чтение. Рабочие программы 1-4 классы /пособие для учителей нач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ов/- М.: Просвещение,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литературному чт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иманова Л.Ф, Горецкий В.Г., Голованова М.В.  Родная речь. Учебник.для 4 кл. нач. шк. В 2 ч. – 3-е изд. – М. : Просвещение, 201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нова Л.Ф, Горецкий В.Г., Голованова М.В.  Родная речь. Учебник.для 4 кл. нач. шк. В 2 ч. – 3-е изд. – М. : Просвещение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ина М. В., Виноградская Л. А. Литературное чтение. Рабочая тетрадь. 4 класс. Пособие для учащихся общеобразовательных учреждений.- М., «Просвещение, 201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ина М. В., Виноградская Л. А. Литературное чтение. Рабочая тетрадь. 4 класс. Пособие для учащихся общеобразовательных учреждений.- М., «Просвещение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явина С. В. Поурочные разработки по литературному чтению: 4 класс. – М.: ВАКО, 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явина С. В. Поурочные разработки по литературному чтению: 4 класс. – М.: ВАКО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фаненко Н.А., Горелова Е.А. Литературное чтение: Методические рекоммендации:4 класс Москва. «Просвещение». 201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зова Т.Д. Как сформировать читательскую активн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тко Н.Г. Формирование познавательной  активности у младшего школьника.  М.: Просвещение/, 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и по русскому язы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и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е книги разных типов из круга детского чтения. Портреты поэтов и писа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портретов писателей (демонстрационный).Лаб.нач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Классная доска с набором приспособлений для крепления таблиц, постеров и картин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ная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прое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тер  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гры и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ые развивающие игры типа «Эруди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енные доски для вывешивания иллюстративн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вки для книг, держатели для схем и таблиц и т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4535"/>
        <w:gridCol w:w="4110"/>
        <w:gridCol w:w="155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М. И. Моро, Ю. М. Колягин, М. А. Бантова, Г. В. Бельтюкова, С. И. Волкова, С. В. Степанова «Математика. (4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программа М. И. Моро, Ю. М. Колягин, М. А. Бантова, Г. В.Бельтюкова, С. И. Волкова, С. В. Степанова «Математика. (4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И., Бантова М.А. Математика: учебник для 4 класса: в 2 ч. – М.: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И., Бантова М.А. Математика: учебник для 4 класса: в 2 ч. – М.: Просвещение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И., Бантова М.А. Тетрадь по математике для 4 класса: в 2 ч. – М.: Просвещение, 20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И., Бантова М.А. Тетрадь по математике для 4 класса: в 2 ч. – М.: Просвещение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.И.Волкова. Проверочные работ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М.: Просвещение, 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онтрольно-измерительные материал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М.: Просвещение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никова Т. Н. Яценко И. Ф.  Методическое пособие к учебнику «Математика.4 класс». – М.: Просвещение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това М.А., Бельтюкова Г.В. Методическое пособие к учебнику «Математика.4 класс». – М.: Просвещение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дакт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С.И. Математика. Устные упражнения.3-4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 В. Узорова, Е. А. Нефёдова. 330 устных задач по математике.1 – 4кл. М.:ООО изд-во «Астрель» 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, Степанова С. В. Матема</w:t>
              <w:softHyphen/>
              <w:t>тика. Комплект таблиц для начальной школы. 1-4 кл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 М. И., Волкова С. И., Степанова С. В. Матема</w:t>
              <w:softHyphen/>
              <w:t>тика. Комплект таблиц для начальной школы. 1-4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ная доска с набором приспособлений для крепления таблиц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ая до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прое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 с принтер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сональный 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ерокс 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о-практическое и учебно-лабораторное обору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счётных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счётных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Лаб.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муляжей овощей и фру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муляжей овощей и фруктовЛаб.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редм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ное полотн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редметных картинок.Лаб.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й набор, содержащий геометрические тела: куб, шар, конус, прямоугольный параллелепипед, пирамиду, цилиндр.Лаб.нач.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 Демонстрационный чертёжный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цирк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е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оцифрова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чертёжный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ый цирку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ое приложение к учебнику «Математика», класс(дис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авторы С. И. Волкова, М. К. Антошин, Н. В. Сафон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учеб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приложение к учебнику «Математика», 4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ис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авторы С. И. Волкова, М. К. Антошин, Н. В. Сафон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Росс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 программа А. А. Плешак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«Окружающий мир»( 4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.А. Плешаков/М.: Просвещение, 201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ская  программа А. А. Плешак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«Окружающий мир»( 4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.А. Плешаков/М.: Просвещение,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окружающему м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Учеб.для 4 кл. нач. шк. В 2 ч./А. А. Плешаков. – 6-е изд. – М. : Просвещение, 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. Учеб.для 4 кл. нач. шк. В 2 ч./А. А. Плешаков. – 6-е изд. – М. : Просвещение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Рабочая тетрадь к  учебнику «Окружающий мир.» в 2-х частях: 4 класс. – М.: Просвещение, 20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есты: 4 класс. – М.: Вита Пресс, 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 измерительные материалы.Окружающий мир. 4 класс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.И.Ф. Яценко. – М.:ВАКО,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Рабочая тетрадь к  учебнику «Окружающий мир.» в 2-х частях: 4 класс. – М.: Просвещение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а Т. Н. Поурочные разработки по курсу «Окр. мир»( УМК Плешакова). 4кл. М.  «Вако»,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а Т. Н. Поурочные разработки по курсу «Окр. мир»( УМК Плешакова). 4кл. М.  «Вако»,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От земли до неба: Атлас-опре- делитель: Пособие для учащихся общеобразовательных учреждений. — М.: Просвещение, 20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От земли до неба: Атлас-опре- делитель: Пособие для учащихся общеобразователь</w:t>
              <w:softHyphen/>
              <w:t>ных учреждений. — М.: Просвещение,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ешаков А. А. Зелёные страницы. Книга для учащихся начальных классов. — М.: Просвещение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ешаков А. А. Зелёные страницы. Книга для учащихся начальных классов. — М.: Просвещение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, Румянцев А. А. Великан на по</w:t>
              <w:softHyphen/>
              <w:t>ляне, или Первые уроки экологической э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для учащихся общеобразовательных учреж</w:t>
              <w:softHyphen/>
              <w:t>дений. — М.: Просвещение, 20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, Румянцев А. А. Великан на поляне, или Первые уроки экологической э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для учащихся общеобразовательных учреждений. — М.: Просвещение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аблицы по окружающему миру. 1-4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шаков А. А. Таблицы по окружающему миру.1-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сопровождение к учебнику «Окружаю</w:t>
              <w:softHyphen/>
              <w:t>щий мир», 4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сопровождение к учебнику «Окружающий мир», 4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ная доска с набором приспособлений для крепления карт и таблиц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плейер (видеомагнитофон). Аудиопроигры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т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роектор (эпидиаско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ы (в том числе в цифровой форме) по природоведению, истории, обществоведению, этно</w:t>
              <w:softHyphen/>
              <w:t>графии народов России и ми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записи в соответствии с содержанием обуче</w:t>
              <w:softHyphen/>
              <w:t>ния (в том числе в цифровой форм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 медицинск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мометры для измерения температуры воздуха, воды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 каб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ы с синхронизированными стрелк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ы с синхронизированными стрел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скоп (по возможности цифр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ск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ьефные модели (равнина, холм, гора, овра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ь «Торс человека с внутренними органам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ь «Торс человека с внутренними органами»каб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 светофоров, дорожных знаков, средств транспор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яжи овощей, фруктов, грибов с учётом содержания обуч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нач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«Школа Росс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Анащенкова С. В. Технология. Рабо</w:t>
              <w:softHyphen/>
              <w:t>чие программы. 1—4 клас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Анащенкова С. В. Технология. Рабочие программы. 1—4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Технология. Учебник. 4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Технология. Учебник. 4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Богданова Н. В., Фрейтаг И. П. Технология. Рабочая тетрадь. 4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 Н. И., Богданова Н. В., Фрейтаг И. П. Технология. Рабочая тетрадь.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Уроки технологии: 4 клас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овцеваН. И., Богданова Н. В., ФрейтагИ. П. Уроки технологии: 4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хнология. Технологические карты» для  4 клас</w:t>
              <w:softHyphen/>
              <w:t xml:space="preserve">сов — сайт издательства «Просвещение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prosv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m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erspekti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Информационно-коммуникати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«Технология.Художественный труд.4 класс.Под редакцией Т. Я. Шпикаловой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prosv.ru/ebooks/Shpikalova_Hud_trud_4kl/index.html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prosv.ru/ebooks/Shpikalova_Hud_trud_4kl/index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рнавальные костюмы мистера М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«Смешарики». Подарок для мамы. Выпуск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«Мышка Мия. Юный дизайне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Экранно-звуков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деофиль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«Маски, шляпы, карнавальные костюмы своими руками», «Театр кукол своими руками», «Оригам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айды (диапозитивы) по основным темам курса Слайд-комплект с методическим пособием: «Плодовые культуры и цветы сада», «Огород и пол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ая до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 с принтером. Ксеро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 с принте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камера циф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камера цифровая со штати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о/видеомагнитофо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игрыв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 с диагональю не менее 72 с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 каб. доп. о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для демонстрации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 для демонстрации сла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размером не менее 150 х 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инструментов для работы с различными материа</w:t>
              <w:softHyphen/>
              <w:t>лами в соответствии с программой обуч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инструментов для работы с различными материа</w:t>
              <w:softHyphen/>
              <w:t>лами в соответствии с программой обуче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абнач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металлических констру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ластмассовых конструкторов «Лего». Образовательный конструктор «Лего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металлических конструктор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абнач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ир вокруг нас». Строительные кирпи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демонстрационных материалов, коллекций (в соответствии с программ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ующие модели механизм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ные модели геометрических фигу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ные модели геометрических фигу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абнач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цветной бумаги, картона, в том числе гофриро</w:t>
              <w:softHyphen/>
              <w:t>ванного, кальки, картографической, миллиметровой, бархатной, крепированной, крафт-бумаги и др. Заготовки природн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цветной бумаги, картона, в том числе гофриро</w:t>
              <w:softHyphen/>
              <w:t>ванного, кальки, картографической, миллиметровой, бархатной, крепированной, крафт-бумаги и др. Заготовки природ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Оборудование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столы одно- и двухместные с комплектом стулье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столы  двухместные с комплектом стул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</w:t>
              <w:softHyphen/>
              <w:t>риалов, пособий, учебного оборудования и п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</w:t>
              <w:softHyphen/>
              <w:t>риалов, пособий, учебного оборудования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онная подставка (для образцов, изготавли</w:t>
              <w:softHyphen/>
              <w:t>ваемых изделий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мец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985"/>
        <w:gridCol w:w="4536"/>
        <w:gridCol w:w="4111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уем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ое осн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ащенност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иностранному языку 2-4 классы: Примерные программы по учебным предметам. Начальная школа. Ч.2 – М.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й стандарт начального общего образования по иностранному язык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иностранному языку 2-4 классы: Примерные программы по учебным предметам. Начальная школа. Ч.2 – М.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Немецкий язык. Рабочие программы. Предметная линия учебников Бим И.Л.. 2-4 классы.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й стандарт начального общего образования по иностранн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по иностранному языку 2-4 классы: Примерные программы по учебным предметам. Начальная школа. Ч.2 – М.: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Немецкий язык. Рабочие программы. Предметная линия учебников Бим И.Л.. 2-4 классы.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им И.Л. , Рыжова Л.И.. Учебник немецкого языка для 2 класса. В 2 ч. М.: «Просвещение»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им И.Л. , Рыжова Л.И., Л.М.Фомичева. Учебник немецкого языка для 2 класса. В 2 ч. М.: «Просвещение»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им И.Л. , Рыжова Л.И.. Учебник немецкого языка для 2 класса. В 2 ч. М.: «Просвещение»,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им И.Л. , Рыжова Л.И.. Учебник немецкого языка для 2 класса. В 2 ч. М.: «Просвещение»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им И.Л. , Рыжова Л.И., Л.М.Фомичева. Учебник немецкого языка для 3 класса. В 2 ч. М.: «Просвещение»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им И.Л. , Рыжова Л.И.. Учебник немецкого языка для 2 класса. В 2 ч. М.: «Просвещение»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чие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. Немецкий язык. Рабочая тетрадь 2 класс (в двух частях). М.: «Просвещение»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. Немецкий язык. Рабочая тетрадь 3 класс (в двух частях). М.: «Просвещение»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. Немецкий язык. Рабочая тетрадь 4 класс (в двух частях). М.: «Просвещение»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. Немецкий язык. Рабочая тетрадь 2 класс (в двух частях). М.: «Просвещение»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. Немецкий язык. Рабочая тетрадь 3 класс (в двух частях). М.: «Просвещение»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. Немецкий язык. Рабочая тетрадь 4 класс (в двух частях). М.: «Просвещение»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ниги для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 Книга для чтения 4 класс. М.: «Просвещение»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 Книга для чтения 4 класс. М.: «Просвещение»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учителя 1200х600х750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учителя 1200х600х7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компьютерный 1200х600х750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компьютерный 1200х600х7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ученический 2-мес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ученический 2-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ученический 2-х местный для лингафонного кабинета 1200х500х660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Стол ученический 2-х местный для лингафонного кабин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ученический 1-местный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ученический 1-местный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ул учителя полумягкий 450х450х750 мм СО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ул учителя полумягкий С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ул ученический 360х400х750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ул ученический 360х400х7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двухместные столы с комплектом стул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аф для учебных пособий 1200х400х2000    2010 г.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аф для учебных пособий 1200х400х2000    2010 г.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аф для учебных пособий 854х450х2010 мм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аф для учебных пособий 854х450х2010 мм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ка трёхэлементная 3200х1200 мм комбинированная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ка трёхэлементная 3200х1200 мм комбинированная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окурсы к учеб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м И. Л.   «Немецкий язык. 2 класс» Аудиокурс к учебнику (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им И.Л., Рыжова Л.И.. - М.: «Просвещение».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удиокурс  Немецкий язык. 3 клас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м И. Л. «Немецкий язык. 4 класс» Аудиокурс к учебнику (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им И.Л., Рыжова Л.И.. - М.: «Просвещение». 2014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м И. Л. «Немецкий язык. 2 класс» Аудиокурс к учебнику (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им И.Л., Рыжова Л.И.. - М.: «Просвещение».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диокукс   Немецкий язык. 3 класс ( 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м И. Л. «Немецкий язык. 4 класс» Аудиокурс к учебнику (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им И.Л., Рыжова Л.И.. - М.: «Просвещение». 201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 Садомова Л.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а для учителя. Немецкий язык 2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 Садомова Л.В. Книга для учителя. Немецкий язык 3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 Садомова Л.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а для учителя. Немецкий язык 2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 Садомова Л.В. Книга для учителя. Немецкий язык 3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 Садомова Л.В. Каплина О.В,Книга для учителя. Немецкий язык 4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Рыжова Л.И. Садомова Л.В. Каплина О.В,Книга для учителя. Немецкий язык 4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дактический материал по немецкому языку: разрезные карточки для индивидуальной работы. 2-11 классы/сост.С.А.Черникова. – Волгоград: Учитель, 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язык:дидактический материал для дошкольников и младших школьников/ О.В.Комбарова. – Волгоград: Учитель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4536"/>
        <w:gridCol w:w="4111"/>
        <w:gridCol w:w="1559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уем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ая осна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оснащен-ности</w:t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м И.Л. Немецкий язык 5-9 классы. Программы общеобразовательных учреждений. М.: Просвещение, 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 Карты  Германии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ртреты писателей и выдающихся деятелей культуры стран изучаемого языка (портреты в количестве 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Комплект словарей одноязычные толков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Флаги 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Универсальный насто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Цифрово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Экран наст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Принтер лазерный цветной формата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Сетевой фильтр-удл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Аудиозаписи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ебель и хозяйственный инвен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тол ученический 2-х ме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тул учен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ска трёхэлементная  (мел, маркер, магн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Шкаф для учебных пособ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ar-SA"/>
              </w:rPr>
              <w:t>Комплекс средств обучения ТС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оговый линграфонный 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шь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 Карты  Германии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ртреты писателей и выдающихся деятелей культуры стран изучаемого языка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омплект слова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Одноязычный толковый сло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Флаги стран изучаемого языка –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оутбук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Проектор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Экран настенный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Принтер лазерный  формата А4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Сетевой фидьтр-удлинитель – 1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Аудиозаписи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удиокурс 2-9 к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ar-SA"/>
              </w:rPr>
              <w:t>Мебель и хозяйственный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ол учителя -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ол ученический 2-х местный -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ул ученический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ска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Шкаф для учебных пособий 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ar-SA"/>
              </w:rPr>
              <w:t>Комплекс средств обучения ТС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оговый линграфонный 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шь 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985"/>
        <w:gridCol w:w="4529"/>
        <w:gridCol w:w="7"/>
        <w:gridCol w:w="4111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уемая програм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осн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ащенност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й стандарт основного общего образования по иностранному язы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м И.Л. Немецкий язык 5-9 классы. Программы общеобразовательных учреждений. М.: Просвещение,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ие учебные программы по предмет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й стандарт основного общего образования по иностранному язы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м И.Л. Немецкий язык 5-9 классы. Программы общеобразовательных учреждений. М.: Просвещение,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ие учебные программы по предмет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чеб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Рыжова Л.И. Учебник немецкого языка для 5 класса.  М.: «Просвещение»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Садомова Л.В., Л.Н.Санникова. Учебник немецкого языка для 6 класса. М.: «Просвещение»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Садомова Л.В. Учебник немецкого языка для 7 класса. М.: «Просвещение»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Садомова Л.В.,  Крылова  Ж.А  Учебник немецкого языка для 8 класса. М.: «Просвещение»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Садомова Л.В Учебник немецкого языка для 9 класса. М.: «Просвещение»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 Рыжова Л.И. Учебник немецкого языка для 5 класса. М.: «Просвещение»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Садомова Л.В.,  Л.Н.Санникова Учебник немецкого языка для 6 класса. М.: «Просвещение»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Садомова Л.В.   Учебник немецкого языка для 7 класса. М.: «Просвещение»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Садомова Л.В., Крылова  Ж.А  Учебник немецкого языка для 8 класса. М.: «Просвещение»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Садомова Л.В Учебник немецкого языка для 9 класса. М.: «Просвещение»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чие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 Рыжова Л.И.  Рабочая тетрадь для 5 класса. М.: «Просвещение», 2016,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 Рыжова Л.И. Рабочая тетрадь для 6 класса. М.: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 Рыжова Л.И.,  Фомичева Л.М. Рабочая тетрадь для 7 класса. М.: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 Садомова Л.В., Фомичева Л.М. Рабочая тетрадь для 8 класса. М.: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м И.Л.,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Садомова Л.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чая тетрадь для  9 класса. М.: «Просвещение».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 Рыжова Л.И. Рабочая тетрадь для 5 класса. М.: «Просвещение», 2016,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 Рыжова Л.И. Рабочая тетрадь для 6 класса. М.: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Рыжова Л.И.,  Фомичева Л.М. Рабочая тетрадь для 7 класса. М.: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Бим И.Л.,  Садомова Л.В., Фомичева Л.М. Рабочая тетрадь для 8 класса. М.: «Просвещение»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м И.Л.,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Садомова Л.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чая тетрадь для  9 класса. М.:»Просвещение».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>Методически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Садомова Л.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на О.В.Книга для учителя. Немецкий язык 5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Садомова Л.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а для учителя. Немецкий язык 6 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. Садомова Л.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а для учителя. Немецкий язык 7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. Садомова Л.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Жарова Р.Х.Книга для учителя. Немецкий язык 8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Садомова Л.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а для учителя. Немецкий язык 9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Садомова Л.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на О.В.Книга для учителя. Немецкий язык 5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Садомова Л.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а для учителя. Немецкий язык 6 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. Садомова Л.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а для учителя. Немецкий язык 7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. Садомова Л.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Жарова Р.Х.Книга для учителя. Немецкий язык 8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м И.Л., Садомова Л.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а для учителя. Немецкий язык 9 клас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.: «Просвещение». 2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ниги для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Бим И.Л.,  Рыжова Л.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мецкий язык. Книга для чтения: 5 – 6 классы: пособие для учащихся. М.: Просвещение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Бим И.Л.,  Рыжова Л.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мецкий язык. Книга для чтения: 7 – 9 классы: пособие для учащихся. М.: Просвещение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Бим И.Л.,  Рыжова Л.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мецкий язык. Книга для чтения: 5 – 6 классы: пособие для учащихся. М.: Просвещение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Бим И.Л.,  Рыжова Л.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мецкий язык. Книга для чтения: 7 – 9 классы: пособие для учащихся. М.: Просвещение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удиокурсы к учеб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 Л. Бим, Л. И. Рыжова «Немецкий язык. 5 класс» Аудиокурс к учебнику (1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 Л. Бим, Л.В. Садомова,  Л.М. Санникова «Немецкий язык. 6 класс» Аудиокурс к учебнику (1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курс к учебнику немецкого языка для 7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 Л. Бим «Немецкий язык. 8 класс» Аудиокурс к учебнику и книге для учителя (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курс к учебнику немецкого языка для 9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язык. Грамматика. 5-9 классы. Демонстрационные таблицы (компакт-диск), Волгоград  «Учитель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язык. 9 класс Дидактический и раздаточный материал (компакт-диск), Волгоград «Учитель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. Л. Бим, Л. И. Рыжова «Немецкий язык. 5 класс» Аудиокурс к учебнику (1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 Л. Бим, Л.В. Садомова,  Л.М. Санникова «Немецкий язык. 6 класс» Аудиокурс к учебнику (1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курс к учебнику немецкого языка для 7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 Л. Бим «Немецкий язык. 8 класс» Аудиокурс к учебнику и книге для учителя (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курс к учебнику немецкого языка для 9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язык. Грамматика. 5-9 классы. Демонстрационные таблицы (компакт-диск), Волгоград  «Учитель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язык. 9 класс Дидактический и раздаточный материал (компакт-диск), Волгоград «Учитель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учителя 1200х600х750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учителя 1200х600х7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компьютерный 1200х600х750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компьютерный 1200х600х7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ученический 2-мес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ученический 2-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ол ученический 2-х местный для лингафонного кабинета 1200х500х660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Стол ученический 2-х местный для лингафонного кабин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Стол ученический 1-мес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Стол ученический 1-мест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ул учителя полумягкий 450х450х750 мм СО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ул учителя полумягкий С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 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ул ученический 360х400х750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Стул ученический 360х400х7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ические двухместные столы с комплектом стуль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ические двухместные столы с комплектом стул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ля учебных пособий 1200х400х2000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ля учебных пособий 1200х400х20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ска трёхэлементная 3200х1200 мм комбинированная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ска трёхэлементная 3200х1200 мм комбинированная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ео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ой глобус. Швейцария как на открытке. (захватывающие путеше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м И.Л., Каплина О.В. Сборник упражнений по грамматике немецкого языка для 5-9 классов. М.: «Просвещение»,  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Бим И.Л., Каплина О.В. Сборник упражнений по грамматике немецкого языка для 5-9 классов. - М., «Просвещение»,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Дмитриева Е.И.Немецкий язык. Тесты. - М., «Издат-Школа ХХI век»,200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Жарова Р.Х, Дьяконова Е.В. Тесты по немецкому языку: 5 класс. - М.: «Экзамен», 200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Жарова Р.Х, Дьяконова Е.В. Тесты по немецкому языку: 6 класс. - М.: «Экзамен», 200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Жарова Р.Х, Дьяконова Е.В. Тесты по немецкому языку: 7 класс. - М.: «Экзамен», 200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 Журнал «Иностранные языки в школе», 2000-2009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. Семенцова Е.А. Контрольные и проверочные работы по немецкому языку. 6 класс. – М.:»Экзамен», 200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  <w:lang w:eastAsia="ru-RU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985"/>
        <w:gridCol w:w="4536"/>
        <w:gridCol w:w="4111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0"/>
                <w:szCs w:val="20"/>
              </w:rPr>
              <w:t xml:space="preserve">Домогацких Е.М. программа по географии для 6-10 классов общеобразовательных учреждений – 2-е изд. – М.: ООО «ТИД «Русское слово - РС», 2012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0"/>
                <w:szCs w:val="20"/>
              </w:rPr>
              <w:t>Программа курса «География.  5-9 классы»/ Автор – составитель Домогацких Е.М. – М.:ООО «Русское слово – учебник»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>Учебно-методический комплек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.М. Домогацк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графия. Введение в географию: учебник для 5 класса общеобразовательных учреждений / Е.М.Домогацких, Э.Л.Введенский, А.А.Плешаков. – 2-е изд. – М.: ООО «Русское слово – учебник»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.М. Домогацких., Н.И. Алексеевский  География:Физическая география:  учебник для 6 класса общеобразовательных организаций / Е.М.Домогацких, Н.И.Алексеевский. -  5-е изд.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: ООО«Русское слово - учебник», 2016 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.М. Домогацких., Н.И. Алексеевский  География Материки и океаны . 7 класс – М.: «Русское слово», 2010/2012.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, Алексеевский Н.И. Физическая география России. 8 класс.- М.: Русское слово, 2013.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Домогацких, Н.И. Алексеевский География: учебник для 9 класса общеобразовательных учреждений. М.: ООО «ТИД «Русское слово – РС», 2013/20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>Учебно-методический комплек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.М. Домогацк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ография. Введение в географию: учебник для 5 класса общеобразовательных учреждений / Е.М.Домогацких, Э.Л.Введенский, А.А.Плешаков. – 2-е изд. – М.: ООО «Русское слово – учебник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.М. Домогацких., Н.И. Алексеевский  География:Физическая география:  учебник для 6 класса общеобразовательных организаций / Е.М.Домогацких, Н.И.Алексеевский. -  5-е изд.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: ООО«Русское слово - учебник», 2016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.М. Домогацких., Н.И. Алексеевский  География Материки и океаны . 7 класс – М.: «Русское слово», 2010/2012.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, Алексеевский Н.И. Физическая география России. 8 класс.- М.: Русское слово, 2013.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Домогацких, Н.И. Алексеевский География: учебник для 9 класса общеобразовательных учреждений. М.: ООО «ТИД «Русское слово – РС», 2013/20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е пособие для уче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отин В.И. География России. Природа. Население.  9 кл.: рабочая тетрадь  с комплектом контурных карт/ В.И. Сиротин. – М.: Дрофа, 2009. – 55с.: и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тлас. Физическая география, начальный курс. 6 клас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тлас. География. Материки и океаны. 7 клас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ческий атлас. 8 класс. –М. : Дроф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ческий атлас. 9 класс. –М. : 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а И.И. География России. 8-9 кл.: Метод. Пособие. - М.: Дрофа,2002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ИА – 2009: Экзамен в новой форме: География 9 кл.: Тренировочные варианты экзаменационных работ для проведения государственной итоговой аттестации в новой форме / авт.-сост. Э.М. Амбарцумова, С.Е. Дюкова. – М.: Астрель, 2009. – 69 с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ИА -2012. География: типовые экзаменационные варианты: 10 вариантов / под ред. Э.М. Амбарцумовой – М.: Национальное образование, 2012.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Грушина С.Н. Поурочные разработки по географии России: 8 класс: к учебнику под ред. В.П.Дронова «География России: 8-9 классы (1-2 части) / С.Н. Грушина. – М.: Издательство «Экзамен», 2008. – 302 с. 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Евдокимов В.И. Тесты по географии России: 8-9 классы к учебнику под ред. В.П.Дронова «География России: 8-9 классы: учеб. для общеобразоват. учреждений» / В.И. Евдокимов. – М.: Издательство «Экзамен», 2009. – 109 с.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Жижина Е.А. Поурочные разработки по географии: население и хозяйство России. 9 класс. – М.: «ВАКО», 2006. – 288 с.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Контрольно – измерительные материалы. Георгафия: 8 класс/Сост.Е.А.Жижина. – М.:ВАКО, 2012.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жанидзе А.А. Этнокультурная парадигма современного географического образования: Монография. – М.: МИОО, 2007.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Маерова Н.Ю. Уроки географии. 8-9 классы: метод. пособие для учителя. – М.: Дрофа, 2006. – 153 с.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0" w:after="0"/>
              <w:ind w:left="0" w:hanging="284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С. Сагитов  Тесты по географии. 7-8 классы.- М.: Издат – школа, 2000.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Низовцев В.А. Школьные олимпиады. География. 6-10 классы / В.А. Низовцев, Н.А. Низовцев, Н.А. Марченко. М.: Айрис-пресс, 2007. – 304 с.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Н.Н. Тесты по географии. 6-10 классы: Метод. Пособие. .-М.: Дрофа, 1998.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унин В.В. Контрольные и проверочные работы по географии. 8-9 классы: Метод. Пособие. - М.: Дрофа,2002.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0" w:after="0"/>
              <w:ind w:left="0" w:hanging="318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Элькин Г.Н. География населения и хозяйства России. 9 класс: Метод. Пособие. – СПб.: «Паритет», 2002. – 25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ул Е.А. Города России Справочник школьника. –СПб.: Издательский Дом «Литера», 2007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 – измерительные материалы. География: 8 класс/Сост.Е.А.Жижина. – М.:ВАКО, 2012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родные ресурсы и окружающая среда Белгородской области /П.М. Авраменко, П.Г. Акулов, Ю.Г. Атанов и др.; под ред. С.В. Лукина. – Белгород, 2007. – 556 с.: ил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кина Л.Б.  Реки, моря и озёра России: Справочник школьника. –СПб.: Издательский Дом «Литера», 2007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я Белгородской области: Учеб. пособие для учащихся 8-11 классов /А.Н. Петин, Л.Л. Новых, В.И. Петина, Е.Г. Глазунов. – М.: Изд-во МГУ, 2002. – 288 с.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струмент по отслеживанию результатов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лова О.В. Физическая география. Тетрадь итоговых работ по географии. 6 класс. – М.: «Поматур», Издательский дом «Новый учебник», 2004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илова Н.Н. дидактические материалы по физической географии: 6 кл.: Кн.для учителя. – М.:Просвещение, 1998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унин В.Б. Контрольные и проверочные работы по географии. 6- 10 классы: Метод. пособие. - М.: Дрофа, 199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ьконии Г.Н. География. Тесты.6-7 классы.-СПб.: «Паритет»,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в таблицах. 6-10 кл. : Справочное пособие/Авт.-сост. В.В.Климанов, О.А.Климанова.- М.: Дрофа, 1999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: занимательные материалы к урокам и внеклассным занятиям в 6-8 кл. сост. Н.А.Касаткина.-Волгоград: Учитель, 2005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а Т.П., Крылова О.В. Методическое пособие по физической географии: 6 кл. - М.:Просвещение, 1991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гацких Е.М.. География. Начальный курс. Программы для общеобразовательных учреждений. 6-10 кл. – М.: «Русское слово», 2008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гацких Е.М. Домогацких Е.Е.Рабочая тетрадь по географии. – М.:»Русское слово», 2009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аринова И.И., Суслов В.Г. – Рабочая тетрадь с комплектом к/к, 6 класс. - М.: Экзамен, 2009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лова О.В. Современный урок географии:Уроки развивающего обучения.6-7 классы. –М.:Школьная Пресса,2005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а Н.А. Поурочные разработки по геграфии. 6 класс.- М.:  «ВАКО», 2005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 Н.Н. Тесты по географии. 6-10 классы: Метод. Пособие. .-М.: Дрофа, 19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лектронные из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еография: 6 класс («1С»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 учебник «Наш дом-Земля» География. 7 класс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География, 6-9 класс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роки географии Кирилла и Мефодия. 9 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ты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е географические откры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е географические от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бальные проблемы челов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 из космоса. Космический сним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 из космоса. Космический сни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ическая карта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ические пояса и области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строение и металлообработка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строение и металлообработка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еральные ресурсы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еральные ресурсы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ы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ы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 оке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 оке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карта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карта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 полуша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 полуша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венная карта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венная карта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ое и культурное наследие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е зоны и биологические рес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е зоны и биологически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игии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земной коры. Полезные ископаем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банизация и плотность населения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арта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арта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ая и цветная металлургия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 чрезвычайных природных яв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етика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е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ТЫ ОТДЕЛЬНЫХ ОБЛАСТЕЙ ЗЕМНОГО Ш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стралия и Новая Зеландия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рика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убежная Европа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 Америка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и Восточная Азия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-Восточная  Азия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го-Западная Азия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 Азия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Америка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я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да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й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ША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итические кар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стралия и Океания. Полит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рика. Полит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. Полит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 Америка. Полит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 Америка. Полит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Америка. Полит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Америка. Полит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кар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стралия и Океания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стралия и Океания. Физ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ия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ия. Физ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рика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рика. Физ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азия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азия. Физ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. Физ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  Америка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верная  Америка. Физ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Америка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Америка. Физ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ктика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ктика. Физ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лантический океан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йский океан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ий океан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ий океан. Физ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ты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опромышленный комплекс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е ресурс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логическая карт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ресурс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ическая карт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ическая кар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 и пищевая промышленность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ная и целлюлозно-бумажная промышленность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строение и металлообработк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ость населения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ко-административная карт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ко-административная кар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венная карт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е зоны России и биологические рес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е зоны России и биологически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и сопредельные государства. Полит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а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из космоса. Космический сним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экономическая карт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тоника и минеральные ресурс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ная промышленность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округ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округ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арт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ар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ческая и нефтехимическая промышленность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ая и цветная металлургия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е проблем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е проблем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 районирование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энергетика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энергетик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оклиматические ресурс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ТЫ РЕГИОНО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ая Сибирь и Дальний Восток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ейский Север и Северо-Запад  России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ейский Юг России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ая Сибирь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олжье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л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Россия. Социально-эконом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 кар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ая Сибирь и Дальний Восток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ая Сибирь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ая Сибирь. Физ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олжье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л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л. Физ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Россия. Северо-Западная и Северная Россия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Россия. Физ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ая  Россия. Физическ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ЧАТНЫЕ ПОСОБИЯ РАЗДАТОЧ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учебных топографических к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учебных топографически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к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ы таблиц демонстрационных по географ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ы таблиц демонстрационных по географ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реты ученых-географов и путешестве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реты ученых-географов и путеше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БОРЫ ЛАБОРАТОР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а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топографических инструментов учеб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топографических инструментов уч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ИФРОВЫЕ ИЗМЕРИТЕЛЬНЫЕ ПРИБОРЫ (ДАТЧИ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чики для использования в системе цифрового измерения и цифровой обработки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чик измерения относительной влажности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ходит в состав школьной метеоста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чик измерения количества осадков (Входит в состав школьной метеоста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чик атмосферного давления (Входит в состав школьной метеоста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чик направления и силы ветра (анемометр) (Входит в состав школьной метеоста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чик измерения температуры (Входит в состав школьной метеоста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тор данных с измерительным интерфейсом для датч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КТЫ НАТУРА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барий растений природных зон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барий растений природных зон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– шкала твердости Мо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горных пород и минер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горных пород и минер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полезных ископаемых различных тип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полезных ископаемых различных т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И, МАКЕТЫ, МУЛЯ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бус Земли политический демонстр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бус Земли политический демонстр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бус Земли физический демонстрац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бус Земли физический демонстр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бус Земли физический лаборато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бус Земли физический лабора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ь Солнечной сис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лу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лу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версальный настольный компьют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версальный настольный 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ой про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о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вижной столик для мобильного цифрового про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вижной столик для мобильного цифрового про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ление к потолку для стационарного цифрового про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 цветной формата А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 цветной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-ска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-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вой фильтр-удли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вой фильтр-удли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геоинформационная система (ГИ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геоинформационная система (Г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ЦИОННЫЕ ИСТОЧ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циклопе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цикл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методические комплекты по географии (УМК, включающие учебники, имеющие  рекомендацию Министерства образования Р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методические комплекты по географии (УМК, включающие учебники, имеющие  рекомендацию Министерства образования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фровые образовательные ресурсы по географ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фровые образовательные ресурсы по ге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очники по географ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очники по ге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ники, банки заданий ЕГЭ по геогра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ники, банки заданий ЕГЭ по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космических сним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космических сним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ерея портретов ученых-географов и путешестве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ерея портретов ученых-географов и путеше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Изобразительное искусство и художественный тру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-9 классы, под руководством и редакцией Б.М.Неменского. М.: «Просвещение», 2006 г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Изобразительное искусство.Рабочие программы. Предметная линия учебни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 редакцией Б.М.Неменского. 5-9 классы. М.: «Просвещение», 2011 г. 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ряева Н.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. Декоративно-прикладное искусство в жизни человека: Учебник для 5 класса общеобразовательных учреждений/Под ред. Б.М. Неменского. - 7-е изд. - М.: Просвещение, 2014. - 192 с.: ил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ик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.А.Неменская. Изобразительное искусство. Искусство в жизни человека: 6 кл. М.:Просвещение , 2014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ик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.С. Питерских, Г.Е.Гуров. Изобразительное искусство. Дизайн и архитектура в жизни человека:7 кл. М.:Просвещение 2016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чный фонд (книгопечатная продук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 по изобразительному искус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программа по изобразительн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омплекты к программе по выбранной в качестве основной для проведения уроков изобразительного 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омплекты к программе по выбранной в качестве основной для проведения уроков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и по изобразительному искус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и по изобразительн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ие тетр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ие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ческие пособия (рекомендации к проведения уроков изобразительного искус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ческие пособия (рекомендации к проведения уроков изобразительного искус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журналы по искус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журналы по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-наглядные пособ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-нагляд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циклопедии по искусству, справочные пособ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циклопедии по искусству, справоч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омы по искус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омы по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ниги о художниках и художественных музе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ниги о художниках и художественных музе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ниги по стилям изобразительного искусства и архите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ниги по стилям изобразительного искус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ь искусствоведческих терми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ь искусствоведческих терм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треты русских и зарубежных худож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треты русских и зарубежных худо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ы по цветоведению, перспективе, построению орн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ы по цветоведению, перспективе, построению орн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ы по стилям архитектуры, одежды, предметов б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ы по стилям архитектуры, одежды, предметов б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онно-коммуникацион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льтимедийные обучающие художественны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учеб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3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е библиотеки по искус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библиотеки по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овые художественные компьютерные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овые художественные компьютер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ические средства обучения (ТС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магнито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магни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айд проек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айд про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а про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а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ран (на штативе или навесно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ран (на штативе или навес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кам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ий планш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ий планш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кам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ий планш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ранно-звуковые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удиозаписи по музыке и литературным произвед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удиозаписи по музыке и литературным произве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памятникам архите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художественным музе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видам изобразительного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творчеству отдельных худож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народным промыс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декоративно-прикладному искус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художественным технолог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памятникам архите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художественным музе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видам изобразительного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творчеству отдельных худож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народным промыс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декоративно-прикладному искус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художестве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и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 xml:space="preserve"> диск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 видам изобраз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 пластических) 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жанрам изобраз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 памятника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и 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 стилям и направлениям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народным промы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о декоративно-приклад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творчеству худож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и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 xml:space="preserve"> диск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 видам изобраз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 пластических) 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жанрам изобраз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 памятникам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и 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 стилям и направлениям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народным промы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о декоративно-приклад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творчеству худо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практическое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ьбер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ьб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льные скульптурные ста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ы резцов для линогравю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рукторы для моделирования архитектурных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рукторы для моделирования архитектур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ки  аквар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ки  аквар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ки гуаше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ки гуаш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ка офор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ка офор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к для накатывания офортной кра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к для накатывания офортной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ш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и с перь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и с пер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  А3, А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  А3,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 цв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 цв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омаст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омас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овые ме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овые м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г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и беличьи  № 5, 10,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и беличьи  № 5, 10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и щетина № 3, 10,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и щетина № 3, 10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кости для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кости для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и (набо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и (на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лин / г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лин / г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ы для оформл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ы для оформл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тавки для н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ели и натурный фо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жи фруктов (комплек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жи фруктов (комп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жи овощей (комплек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жи овощей (комп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ба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б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псовые геометрические т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псовые геометрическ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совые орна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совые орн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ки античных го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чные голо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убовочная  го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ь фигуры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амические изделия (вазы, кринки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амические изделия (вазы, кринк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п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быта (кофейники, бидоны, блюдо, самовары, подносы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быта (кофейники, бидоны, блюдо, самовары, поднос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гры и игр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то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ые кук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ализированная учебная меб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ы рисова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ы рисов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ья брезентовые склад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ья брезентовые скла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еллажи для книг и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еллажи для книг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 для проекционного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 для проекцио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 для хранения таблиц и плака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 для хранения таблиц и плак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скусство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4536"/>
        <w:gridCol w:w="396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8-9 классы: Г.П. Сергеева, И.Э.Кашекова, Е.Д. Критская - М.: Просвещение, 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общеобразовательных учреждений.Искусство 8-9 классы: Г.П. Сергеева, И.Э.Кашекова, Е.Д. Критская - М.: Просвещение, 200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П.  Кашекова И.Э. Критская Е.Д. «Искусство 8-9 классы», 2013,2014, 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а Г.П.  Кашекова И.Э. Критская Е.Д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искусства. Поурочные разработки 8-9 классы.М.: Просвещение, 2014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а Г.П.   Критская Е.Д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охрестоматия  Сергеева Г.П.   Критская Е.Д Искусство 8 класс.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уроков «Искусство»  (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   8-9 клас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8-9 классы: Г.П. Сергеева, И.Э.Кашекова, Е.Д. Критская - М.: Просвещение, 200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П.  Кашекова И.Э. Критская Е.Д. «Искусство 8-9 классы», 2013,2014, 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Г.П.  Кашекова И.Э. Критская Е.Д. Уроки искусства. Поурочные разработки 8-9 классы.М.: Просвещение, 2014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а Г.П.   Критская Е.Д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охрестоматия  Сергеева Г.П.   Критская Е.Д Искусство 8 класс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уроков «Искусство»  (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   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магнитная  доска с набором приспособлений для крепления таблиц, постеров и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4536"/>
        <w:gridCol w:w="396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Я. Данилюк «Основы духовно-нравственной культуры народов России. Основы религиозных культур и светской этики» (модуль «Основы мировых религиозных культур») . - М.: Просвещение, 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Я. Данилюк «Основы духовно-нравственной культуры народов России. Основы религиозных культур и светской этики» (модуль «Основы мировых религиозных культур») . - М.: Просвещение, 201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  «Основы духовно-нравственной культуры народов России. Основы религиозных культур и светской этики. Основы мировых религиозных культур . - М.: Просвещение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окурс (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Р3) «Основы мировых религиозных культур» для  4 -5 классов;20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нига для учителя (в электронном виде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Я. Данилюк «Основы духовно-нравственной культуры народов России. Основы религиозных культур и светской этики» (модуль «Основы мировых религиозных культур») . - М.: Просвещение, 201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  «Основы духовно-нравственной культуры народов России. Основы религиозных культур и светской этики. Основы мировых религиозных культур . - М.: Просвещение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окурс (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Р3) «Основы мировых религиозных культур» для  4 -5 классов;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ига для учителя (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Классная доска с набором приспособлений для крепления таблиц, постеров и картин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магнитная  доска с набором приспособлений для крепления таблиц, постеров и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интер лазе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4536"/>
        <w:gridCol w:w="396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Н.Сахаров, К.А.Кочегаров  «Основы духовно-нравственной культуры народов России.» (модуль «Основы религиозных культур народов России») 5 класс. - М.: Русское слово, 20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Н.Сахаров, К.А.Кочегаров  «Основы духовно-нравственной культуры народов России.» (модуль «Основы религиозных культур народов России») 5 класс. - М.: Русское слово, 20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 А.Н.Сахаров, К.А.Кочегаров  «Основы духовно-нравственной культуры народов России.» (модуль «Основы религиозных культур народов России») 5 класс. - М.: Русское слово, 201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е пособие А.Н.Сахаров, К.А.Кочегаров  «Основы духовно-нравственной культуры народов России.» (модуль «Основы религиозных культур народов России») 5 класс. - М.: Русское слово, 20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Н.Сахаров, К.А.Кочегаров  «Основы духовно-нравственной культуры народов России.» (модуль «Основы религиозных культур народов России») 5 класс. - М.: Русское слово, 20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 А.Н.Сахаров, К.А.Кочегаров  «Основы духовно-нравственной культуры народов России.» (модуль «Основы религиозных культур народов России») 5 класс. - М.: Русское слово, 201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е пособие А.Н.Сахаров, К.А.Кочегаров  «Основы духовно-нравственной культуры народов России.» (модуль «Основы религиозных культур народов России») 5 класс. - М.: Русское слово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Классная доска с набором приспособлений для крепления таблиц, постеров и картин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магнитная  доска с набором приспособлений для крепления таблиц, постеров и карт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интер лазе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ий 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4538"/>
        <w:gridCol w:w="411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уемая программ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ая осна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оснащенности</w:t>
            </w:r>
          </w:p>
        </w:tc>
      </w:tr>
      <w:tr>
        <w:trPr/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течный фонд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9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для  общеобразовательных учреждений:  Русский язык. 5-9 кл., сост. М.Т. Баранов, Т.А. Ладыженская, М.МС. Шанский. М.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Т. Бар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Т.А. Ладыженская, Н.М. Шанск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Русский язык. Рабочие программы 5-9 классы /пособие для учителей обще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ых учреждений/- М.: Просвещение, 2011.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основного общего образования по русск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основного общего образования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5 кл.: учеб.для общеобразоват. учреждений/ Т.А. Ладыженская. М: Просвещение,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5 кл.: учеб.для общеобразоват. учреждений/ Т.А. Ладыженская. М: Просвещение,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6 кл.: учеб.для общеобразоват. учреждений/ М.Т. Баранов, Т.А. Ладыженская. М: Просвещение,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6 кл.: учеб.для общеобразоват. учреждений/ М.Т. Баранов, Т.А. Ладыженская. М: Просвещение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7 кл.: учеб. для общеобразоват. учреждений/ М.Т. Баранов,Т.А. Ладыженская. М: Просвещение,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7 кл.: учеб.для общеобразоват. учреждений/ М.Т. Баранов, Т.А. Ладыженская. М: Просвещение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8 кл.: учеб.для общеобразоват. учреждений/ Л.А.Тростенцова. М: Просвещение, 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8 кл.: учеб.для общеобразоват. учреждений/ Л.А.Тростенцова, Т.А. Ладыженская. М: Просвещение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9 кл.: учеб.для общеобразоват. учреждений/ Л.А.Тростенцова. М: Просвещение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9 кл.: учеб.для общеобразоват. учреждений/ Л.А.Тростенцова, Т.А. Ладыженская. М: Просвещение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е  словари   русского язы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 словари  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очн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шева Т. М. Русский язык. Поурочные планы. 9 класс. – Волгоград: Учитель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гданова Г. А. Уроки русского языка в 5классе: книга для учителя / Г. А. Богданова. –М.: Просвещение, 2015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гданова Г. А. Уроки русского языка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 6 классе: книга для учителя / Г. А. Богданова. –М.: Просвещение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огданова Г. А. Уроки русского языка 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7 классе: книга для учителя / Г. А. Богданова. - М.: Просвещение,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остенцова Л. А..   Запорожец А. И. Поурочные разработки.8,  9 класс: пособие для учителей.-  М.: Просвещение,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горова  Н. Е.  Поурочные разработки по русскому языку: 7-9 класс.- 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: ВАКО,  2014, 2006, ,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шникова Н. Ю. Русский язык. Поурочные планы. 8 класс. – Волгоград: Учитель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злова Р. П., Чеснокова Н. В. Тесты по русскому языку: 5-9 классы. – М.: ВАКО,  2007,20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горова Н. В.Контрольно- измерительные материалы 5,6 кл. </w:t>
            </w:r>
          </w:p>
          <w:p>
            <w:pPr>
              <w:pStyle w:val="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«  ВАКО»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юшкин А. Б. Тестовые задания для проверки знаний учащихся по русскому язы</w:t>
              <w:softHyphen/>
              <w:t>ку. 5-9класс.- М.: ТЦ Сфера, 2004, 2009,2011,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юшкин А. Б. Диктанты по русскому языку с дополнительными заданиями5-9класс. М.:ТЦ Сфера, 2001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ьцева Л. И.  и др.  Русский  язык. 9 класс. Итоговая  аттестация 2012. – Ростов н\ Дону, 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Г. П. Русский язык.5-11 классы: диктанты. Волгоград: Учитель,2014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Сенина Н. А. и др. Русский язык .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 классы. Тесты для промежуточной аттестации. – Ростов н/Д: Легион,2010,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ногрудова Е. П. Тесты по русскому языку 5 класс в 2 частях. –М.: 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Экза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знева Е. В. Тесты по русскому языку 6 класс в 2 частях.- М.: « Экзамен»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ьеав Н. Н.Русский язык. 5 класс Диагностические работы. М.: </w:t>
            </w:r>
          </w:p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ва Е. А. Русский язык. Рабочая тетрадь. – М.: « Просвещение»,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русскому  языку  для 5-9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русскому  языку  для 5-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ы  по  русскому   языку по всем разделам школьного  курс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ы  по  русскому   языку по всем разделам школьного 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родукции   картин   русской живописи для развития речи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 выдающихся   русских лингвис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й и раздаточный материал  по  всем разделам курса русского язык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й и раздаточный материал  по  всем разделам курса русского язы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Репетитор. Русский язык. Орфограф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приложение  Репетитор. Русский язык. Орфограф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компьютерные программы (по  разделам  курса  русского языка)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. Русский язык. Дидактический и раздаточный материал. 5-7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. Русский язык. Дидактический и раздаточный материал. 5-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. Русский язык. Нестандартные уроки и внеклассные мероприятия 5-9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. Русский язык 5,6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. Современный словарь по русск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приложение. Современный словарь по русскому языку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е 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 Я.Фролова.Русский язык  в рисунках  и алгорит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 про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н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по литературе для 5 – 11 классов общеобразовательной школы/ авт.-сост. Г.С.Меркин, С.А. Зинин, В.А. Чалмаев. – 7-е изд. – М.: ООО «ТИД «Русское слово – РС»,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вторы программы:Меркин Г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ин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маев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Литерату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9 классы авт.-сост. .С.Меркин, С.А. Зинин, В.А. Чалмаев. – 7-е изд. – М.: ООО «ТИД «Русское слово – РС»,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5 класс: Учебник для общеобразовательных учреждений: В 2 ч./Авт.-сост. Г.С. Меркин. – 6-е изд., испр. и доп.  – М.: ООО «ТИД «Русское слово - РС», 201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5 класс: Учебник для общеобразовательных учреждений: В 2 ч./Авт.-сост. Г.С. Меркин. – 6-е изд., испр. и доп.  – М.: ООО «ТИД «Русское слово - РС», 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6 класс: Учебник для общеобразовательных учреждений: В 2 ч./Авт.-сост. Г.С. Меркин. – 5-е изд. – М.: ООО «ТИД «Русское слово - РС», 20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6 класс: Учебник для общеобразовательных учреждений: В 2 ч./Авт.-сост. Г.С. Меркин. – 5-е изд. – М.: ООО «ТИД «Русское слово - РС», 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7 класс: Учебник для общеобразовательных учреждений: В 2 ч./Авт.-сост. Г.С. Меркин. – 7-е изд., испр. и доп.  – М.: ООО «ТИД «Русское слово - РС», 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7 класс: Учебник для общеобразовательных учреждений: В 2 ч./Авт.-сост. Г.С. Меркин. – 7-е изд., испр. и доп.  – М.: ООО «ТИД «Русское слово - РС»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8 класс: Учебник для общеобразовательных учреждений: В 3 ч./Авт.-сост. Г.С. Меркин. – 5-е изд. – М.: ООО «ТИД «Русское слово - РС»,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8 класс: Учебник для общеобразовательных учреждений: В 3 ч./Авт.-сост. Г.С. Меркин. – 5-е изд. – М.: ООО «ТИД «Русское слово - РС»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9 класс: учебник для общеобразовательных учреждений: в 2 ч./  С.А. Зинин, В.И. Сахаров, В.А. Чалмаев. – 5-е изд. – М.: ООО «ТИД «Русское слово - РС»,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9 класс: учебник для общеобразовательных учреждений: в 2 ч./  С.А. Зинин, В.И. Сахаров, В.А. Чалмаев. – 5-е изд. – М.: ООО «ТИД «Русское слово - РС»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литература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литература     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   пособия  по литературе  для учителя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  Ф. Е. Уроки литературы к учебнику « Литература 5,6,7,8 классы» (автор – составитель  Г. С. Меркин): Методическое пособие-М.: ООО «ТИД «Русское слово - РС»,2010,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вьева Ф. Е. Рабочая тетрадь к учебнику « Литература 7, 8 класс (автор – составительГ. С. Меркин) : в 2ч.-М.: ООО «ТИД «Русское слово - РС», 20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вьева Ф. Е. Рабочая тетрадь к учебнику « Литература 5,6 класс (автор – составительГ. С. Меркин) : в 2ч.-М.: ООО «ТИД «Русское слово - РС»,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ова Л. В. Контрольно- измерительные материалы. Литература 5 класс.- М.: ВАКО,2010</w:t>
            </w:r>
          </w:p>
          <w:p>
            <w:pPr>
              <w:pStyle w:val="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иева Л. Ю., Торкунова Т. В. Тесты по литературе.- М.: Айрис- пресс, 2004</w:t>
            </w:r>
          </w:p>
          <w:p>
            <w:pPr>
              <w:pStyle w:val="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жко Н. М. Зарубежная литература 5-11 классы.- Волгоград: Учитель,2007</w:t>
            </w:r>
          </w:p>
          <w:p>
            <w:pPr>
              <w:pStyle w:val="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айбарян О. Е. , КузнецоваА. В. Тесты по литературе. – М.: ИКЦ» МарТ», Ростов н\Д,  2004   </w:t>
            </w:r>
          </w:p>
          <w:p>
            <w:pPr>
              <w:pStyle w:val="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ршова Е. С. Контрольно- измерительные материалы. Литература 9 классы.- М.: ВАКО,2010</w:t>
            </w:r>
          </w:p>
          <w:p>
            <w:pPr>
              <w:pStyle w:val="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убова Е. Н. Контрольно- измерительные материалы. Литература 7,8 классы.- М.: ВАКО,2010</w:t>
            </w:r>
          </w:p>
          <w:p>
            <w:pPr>
              <w:pStyle w:val="4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олева Н. С. Контрольно- измерительные материалы. Литература  6 клас.- М.: ВАКО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ниенко Н. Г. Текущий и итоговый контроль. Литература 5 класс в 2частях.- М.: « 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овьева Ф. Е. Текущий и итоговый контроль. Литература 6 класс в 2частях.- М.: « Русск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энциклопедическая литература (словарь литературоведческих терминов, словарь юного филолога, Лермонтовская, Пушкинская энциклопедии и про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литературе  по всем разделам школьного курса.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писателей (русских и зарубежн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писателей (русских и зарубеж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компоненты учебно-методических комплексов по основным разделам курса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цифровых образовательных ресурсов по всему курсу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ользовательские цифровые инструменты учебнойдеятель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Электронное приложение. </w:t>
            </w:r>
          </w:p>
          <w:p>
            <w:pPr>
              <w:pStyle w:val="3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ибоедов А. С. Горе от ума( 1,2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Электронное приложение. </w:t>
            </w:r>
          </w:p>
          <w:p>
            <w:pPr>
              <w:pStyle w:val="3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 литература 8-11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Электронное приложение. </w:t>
            </w:r>
          </w:p>
          <w:p>
            <w:pPr>
              <w:pStyle w:val="3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. С. Пушкин. Избр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 про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рин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стория </w:t>
      </w:r>
    </w:p>
    <w:tbl>
      <w:tblPr>
        <w:tblW w:w="16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4536"/>
        <w:gridCol w:w="4677"/>
        <w:gridCol w:w="1502"/>
        <w:gridCol w:w="10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уем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ое оснащ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ащенности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.А. Данилов, Л.Г. Косулина. История.  Программы  общеобразовательных учреждений. 6 - 11 классы - М.: Просвещение, 2016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учреждений. История. Обществознание. 5-9 классы – 5-е изд. - М: Просвещение, 20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ист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Древнего мира. 5 класс: учеб. для общеобразоват. учреждений/ Вигасин А.А., Годер Г.И., Свенцицкая  И.С. – 5-е изд. -М.: Просвещение,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России: С древнейших времен до конца XVI века: Учеб. для 6 кл. общеобразоват. учреждений / под ред  А.В.Торкунова  –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:: конец XVI - XVIII век: учеб. для 7 кл. общеобразоват. учреждений / А.А.Данилов, Л.Г. Косулина. – 4-е изд. – М.: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России: XIX век. Учеб. для 8 кл . общеобразовательных учреждений – 9-е изд. М.: Просвещение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, 20 начало 21 века: учеб. для 9 кл. общеобразоват. учреждений/ А.А. Данилов, Л.Г. Косулина, М.Ю. Брандт. – 5-е изд., дораб. и доп. –М.: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История Средних веков. 6 класс : учеб. для общеобразоват. учрежде¬ний / Е. В. Агибалова, Г. М. Донской; под ред. А. А. Сванидзе. — 5-е изд. — М. : Просвещение, 2016. — 288 с. : ил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Всеобщая история. История Нового времени, 1500— 1800. 7 класс : учеб. для общеобразоват. учреждений / А. Я. Юдовская, П. А. Баранов, Л. М. Ванюшкина. — 15-е изд. — М. : Просвещение, 2010. — 304 с, [16] л. : ил., карт. : ил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ая история, 1800—1918: Учеб. для 8 кл. общеобра-зоват. учреждений / А. Я. Юдовская, П. А. Баранов, Л. М. Ванюшкина.— М.: Просвещение, 2013.— 303 с: ил.,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. Новейшая история. 9 класс : учеб. для общеобразоват. организаций / О. С. Сороко-Цюпа, А. О. Сороко-Цюпа; под ред. А. А. Искендеро-ва. — М. : Просвещение, 2008. — 384 с. : и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Древнего мира. 5 класс: учеб. для общеобразоват. учреждений/ Вигасин А.А., Годер Г.И., Свенцицкая  И.С. – 5-е изд. -М.: Просвещение,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России: С древнейших времен до конца XVI века: Учеб. для 6 кл. общеобразоват. учреждений / А.А.Данилов, Л.Г. Косулина.  Под ред Торкунова А.В. – 4-е изд. – М.: Просвещение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:: конец XVI - XVIII век: учеб. для 7 кл. общеобразоват. учреждений / А.А.Данилов, Л.Г. Косулина. – 4-е изд. – М.: Просвещение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: XIX век. Учеб. для 8 кл . общеобразовательных учреждений – 6-е изд. М.: Просвещение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, 20 начало 21 века: учеб. для 9 кл. общеобразоват. учреждений/ А.А. Данилов, Л.Г. Косулина, М.Ю. Брандт. – 5-е изд., дораб. и доп. –М.: Просвещение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История Средних веков. 6 класс : учеб. для общеобразоват. учрежде¬ний / Е. В. Агибалова, Г. М. Донской; под ред. А. А. Сванидзе. — 17-е изд. — М. : Просвещение, 2016. — 288 с. 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Всеобщая история. История Нового времени, 1500— 1800. 7 класс : учеб. для общеобразоват. учреждений / А. Я. Юдовская, П. А. Баранов, Л. М. Ванюшкина. — 15-е изд. — М. : Просвещение, 2010. — 304 с, [16] л. : ил., карт. 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ая история, 1800—1918: Учеб. для 8 кл. общеобра-зоват. учреждений / А. Я. Юдовская, П. А. Баранов, Л. М. Ванюшкина.— М.: Просвещение, 2013.— 304 с: ил.,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. Новейшая история. 9 класс : учеб. для общеобразоват. организаций / О. С. Сороко-Цюпа, А. О. Сороко-Цюпа; под ред. А. А. Искендеро-ва. — М. : Просвещение, 2008.— 304 с. : ил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тодические пособ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1. Поурочные разработки по истории России: 6 класс: к учебнику А.А. Данилова, Л.Г. Косулиной «История России. С древнейших времен до конца XVI века» J Е.В. Симонова. — М.: Издательство «Экзамен», 2006. — 317, [3] с. (Серия «Учебно-методический комплект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</w:rPr>
              <w:t>Поурочные разработки по истории России с конца XVI до конца XVIII века.7 класс. М.: «ВАКО», 2004, 208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</w:rPr>
              <w:t>Поурочные разработки по истории России XIX в. 8 кл. / Под науч. ред. Б. Н. Серова. - М: ВАКО, 2005. - 288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.В. Арасланова, А.В. Поздее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</w:rPr>
              <w:t>Поурочные разработки по истории России (XX - начало XXI века): 9 класс. - М.: ВАКО, 2010. - 320 с. - (В помощь школьному учител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</w:rPr>
              <w:t>А. А. Данилов, Л. Г. Косулин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</w:rPr>
              <w:t>Поурочные разработки к учебнику «История России. XX век» (9 класс): Кн. для учителя. — М.: Просвещение, 1999. - 176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6. История средних веков: поурочные планы по учебнику Е. В. Агибаловой, Г. М. Донского. 6 класс / авт.-сост. Н. Ю. Колесниченко. - Волгоград: Учитель, 2007. - 203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7. История Средних веков. 6 класс: Поурочные разработки к учебникам Е.В. Агибаловой, Г.М. Донского (М.: Просвещение), В.А. Ведюшкина (М.: Просвещение) и М.А. Бойцо-ва, P.M. Шукурова (М.: Русское слово). - М.: ВАКО, 2004. -416 с. - (В помощь школьному учител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8. Новая история. 7 класс: поурочные планы по учебнику А. Я. Юдовской, П. А. Баранова, Л. М. Ванюшкиной «Новая история. 1500-1800» / авт.-,сост. Н. С. Кочетов. - Волгоград: Учитель, 2006. - 109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9. Поурочные разработки по новой истории, 1500—1800: 7 кл.: Пособие для учителя/А. Я- Юдовская, Л. М. Ванюшкина. — 2-е изд. — М.: Просвещение, 2003. — 190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10. Поурочные разработки к учебнику «Новая история» : 1800 — 1913: 8 кл.: Пособие для учителя /А. Я. Юдовская, Л. М. Ванюшкина. — М.: Просвещение, 2002. — 206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11. Новейшая история зарубежных стран. XX век: 9 класс. Пособие для учителя. - М.: ООО «Торгово-издательский дом «Русское слово - PC», 2001. - 31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1. Поурочные разработки по истории России: 6 класс: к учебнику А.А. Данилова, Л.Г. Косулиной «История России. С древнейших времен до конца XVI века» J Е.В. Симонова. — М.: Издательство «Экзамен», 2006. — 317, [3] с. (Серия «Учебно-методический комплект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</w:rPr>
              <w:t>Поурочные разработки по истории России с конца XVI до конца XVIII века.7 класс. М.: «ВАКО», 2004, 208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</w:rPr>
              <w:t>Поурочные разработки по истории России XIX в. 8 кл. / Под науч. ред. Б. Н. Серова. - М: ВАКО, 2005. - 288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.В. Арасланова, А.В. Поздее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</w:rPr>
              <w:t>Поурочные разработки по истории России (XX - начало XXI века): 9 класс. - М.: ВАКО, 2010. - 320 с. - (В помощь школьному учител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</w:rPr>
              <w:t>А. А. Данилов, Л. Г. Косулин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</w:rPr>
              <w:t>Поурочные разработки к учебнику «История России. XX век» (9 класс): Кн. для учителя. — М.: Просвещение, 1999. - 176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6. История средних веков: поурочные планы по учебнику Е. В. Агибаловой, Г. М. Донского. 6 класс / авт.-сост. Н. Ю. Колесниченко. - Волгоград: Учитель, 2007. - 203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7. История Средних веков. 6 класс: Поурочные разработки к учебникам Е.В. Агибаловой, Г.М. Донского (М.: Просвещение), В.А. Ведюшкина (М.: Просвещение) и М.А. Бойцо-ва, P.M. Шукурова (М.: Русское слово). - М.: ВАКО, 2004. -416 с. - (В помощь школьному учителю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8. Новая история. 7 класс: поурочные планы по учебнику А. Я. Юдовской, П. А. Баранова, Л. М. Ванюшкиной «Новая история. 1500-1800» / авт.-,сост. Н. С. Кочетов. - Волгоград: Учитель, 2006. - 109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9. Поурочные разработки по новой истории, 1500—1800: 7 кл.: Пособие для учителя/А. Я- Юдовская, Л. М. Ванюшкина. — 2-е изд. — М.: Просвещение, 2003. — 190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10. Поурочные разработки к учебнику «Новая история» : 1800 — 1913: 8 кл.: Пособие для учителя /А. Я. Юдовская, Л. М. Ванюшкина. — М.: Просвещение, 2002. — 206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11. Новейшая история зарубежных стран. XX век: 9 класс. Пособие для учителя. - М.: ООО «Торгово-издательский дом «Русское слово - PC», 2001. - 318 с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 «Аквариу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 «Аквариус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апро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апроек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 п/м «Стандар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 п/м «Стандар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 учениче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 учениче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афы для учебно-наглядных пособ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учебно-наглядных пособ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классная настен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классная настен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оевания Александра Македонского в IV веке до н. 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я и Китай в средние 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оды и их передвижение в Европе в IV-VII ве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ропа в VIII - начале XI 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 в Х- XI ве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ападная Европа в XI- начале XIII веков. Крестовые пох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ропа в XIII ве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 в начале ново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на за независимость и образование США (1775-1783 г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анция в период буржуазной революции 1789-1794 годов. Европа в период дирек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ропа с 1799 по 1815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е независимых государств в Латинской Америке в начале XIX 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ропа с 1815 по 1849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ропа с 1815 по 1870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 в 50-60 годах XI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война в Соединённых штатах Америки 1861-1865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единённые штаты Америки в конце ХIХ-начале XX ве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 с 1870 по 191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-политический раздел мира с 1876 по 191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Мировая война 1914-19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падная Европа после первой Мировой войны (1918-1923 г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ападная Европа с 1924 по 1939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карта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оевания Александра Македонского в IV веке до н. 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я и Китай в средние 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оды и их передвижение в Европе в IV-VII ве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ропа в VIII - начале XI 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 в Х- XI ве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ападная Европа в XI- начале XIII веков. Крестовые пох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ропа в XIII ве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 в начале ново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на за независимость и образование США (1775-1783 г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анция в период буржуазной революции 1789-1794 годов. Европа в период дирек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ропа с 1799 по 1815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е независимых государств в Латинской Америке в начале XIX 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ропа с 1815 по 1849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ропа с 1815 по 1870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 в 50-60 годах XI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война в Соединённых штатах Америки 1861-1865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единённые штаты Америки в конце ХIХ-начале XX ве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а с 1870 по 191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-политический раздел мира с 1876 по 191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Мировая война 1914-19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падная Европа после первой Мировой войны (1918-1923 г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ападная Европа с 1924 по 1939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ическая карта м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бытнообщинный    строй   на  территории   нашей  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жнейшие племена и государства на территории нашей страны и соседних стран (VIII 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евнерусское государство IX - XVI веков (до 1054 го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внерусское государство - Киевская Русь в IX - начале XVII в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е Русского Централизованного госуда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е княжества в XII - начале XIII в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е государство в XVII веке (1617-1689 го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государство в XVII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ое государство в XVII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   государство   в   период   крестьянской   войны интервен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ско-литовских и шведских феодалов в начале XVII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с конца XVII века до 60-х годов XVIII века (Европейская час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ьба народов нашей страны против иноземных захватчиков в XVIII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империя во второй половине XVIII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империя с начала XIX века по 186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империя с 1812 по 1861 год (европейская ча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в XIX – начале XX столе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-Японская война 1904-1905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в 1907-1914 г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еликой Октябрьской Социалистической революции (март-ноябрь 1917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ая   Октябрьская   Социалистическая   революция   и   триумфальное шествие Советской власти (ноябрь 1917-февраль 1918 го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ая Октябрьская Социалистическая революция и Гражданская во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ая   и   военная   интервенция   и  Гражданская  война  в   СССР (февраль 1918-март 1919 г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ьтурное строительство в СССР за годы Советской 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 Мировая война 1939-194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ая Отечественная война Советского Союза (1941-1945 г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военное восстановление и развитие народного хозяйства (1946-1958 го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а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бытнообщинный    строй   на  территории   нашей  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жнейшие племена и государства на территории нашей страны и соседних стран (VIII 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евнерусское государство IX - XVI веков (до 1054 го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внерусское государство - Киевская Русь в IX - начале XVII в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е Русского Централизованного госуда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е княжества в XII - начале XIII в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е государство в XVII веке (1617-1689 го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государство в XVII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ое государство в XVII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   государство   в   период   крестьянской   войны интервен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ско-литовских и шведских феодалов в начале XVII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с конца XVII века до 60-х годов XVIII века (Европейская час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ьба народов нашей страны против иноземных захватчиков в XVIII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империя во второй половине XVIII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империя с начала XIX века по 186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империя с 1812 по 1861 год (европейская ча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в XIX – начале XX столе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о-Японская война 1904-1905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в 1907-1914 г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еликой Октябрьской Социалистической революции (март-ноябрь 1917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ая   Октябрьская   Социалистическая   революция   и   триумфальное шествие Советской власти (ноябрь 1917-февраль 1918 год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ая Октябрьская Социалистическая революция и Гражданская во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ая   и   военная   интервенция   и  Гражданская  война  в   СССР (февраль 1918-март 1919 г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ьтурное строительство в СССР за годы Советской 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 Мировая война 1939-194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ая Отечественная война Советского Союза (1941-1945 г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военное восстановление и развитие народного хозяйства (1946-1958 го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ествозн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99"/>
        <w:gridCol w:w="2122"/>
        <w:gridCol w:w="4440"/>
        <w:gridCol w:w="6"/>
        <w:gridCol w:w="4622"/>
        <w:gridCol w:w="142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щеобразовательных учреждений. Обществознание 6-11 классы. Авторы: Л. Н. Боголюбов, академик РАО, доктор педаго</w:t>
              <w:softHyphen/>
              <w:t>гических наук, профессор; Н. И. Городецкая, кандидат педагогических наук; Л. Ф. Иванова, кандидат педагогических наук; А. И. Матвеев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педагогических наук – М: Просвещение, 2011 г.М., Просвещение, 2011г.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обществозн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Обществознание. 6 класс : учеб. для общеобразоват. учреждений / [Л.Н. Боголюбов, Н.И. Городецкая, Л.Ф. Иванова и др.]; под. ред. Л. Н. Боголюбова, Л. Ф. Ивановой; Рос. акад. наук, Рос. акад. обра¬зования, изд-во «Просвещение». — 2-е изд. — М. : Просвещение, 2015. — 256 с. : ил., карт. — (Академический школьный учебник)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Обществознание. 6 класс : учеб. для общеобразоват. учреждений / [Л.Н. Боголюбов, Н.И. Городецкая, Л.Ф. Иванова и др.]; под. ред. Л. Н. Боголюбова, Л. Ф. Ивановой; Рос. акад. наук, Рос. акад. обра¬зования, изд-во «Просвещение». — 2-е изд. — М. : Просвещение, 2015 — 256 с. : ил., карт. — (Академический школьный учеб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Обществознание. 6 класс : учеб. для общеобразоват. учреждений / [Л.Н. Боголюбов, Н.И. Городецкая, Л.Ф. Иванова и др.]; под. ред. Л. Н. Боголюбова, Л. Ф. Ивановой; Рос. акад. наук, Рос. акад. обра¬зования, изд-во «Просвещение». — 2-е изд. — М. : Просвещение, 2016. — 256 с. : ил., карт. — (Академический школьный учебник)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Обществознание. 6 класс : учеб. для общеобразоват. учреждений / [Л.Н. Боголюбов, Н.И. Городецкая, Л.Ф. Иванова и др.]; под. ред. Л. Н. Боголюбова, Л. Ф. Ивановой; Рос. акад. наук, Рос. акад. обра¬зования, изд-во «Просвещение». — 2-е изд. — М. : Просвещение, 2016 — 256 с. : ил., карт. — (Академический школьный учебник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любов Л.Н., Городецкая Н.И.,  Иванова Л. Ф и др. Обществознание. 7 класс.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любов Л.Н., Городецкая Н.И,. Иванова Л. Ф и др. Обществознание. 7 класс.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Обществознание. 8 класс : учеб. для общеобразоват. учреждений / [Л.Н. Боголюбов, Н.И. Городецкая, Л.Ф. Иванова и др.]; под. ред. Л. Н. Боголюбова, Н.И. Городецкой; Рос. акад. наук, Рос. акад. обра¬зования, изд-во «Просвещение». —  М. : Просвещение, 2010. — 223 с. :  — (Академический школьный учебник)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Обществознание. 8 класс : учеб. для общеобразоват. учреждений / [Л.Н. Боголюбов, Н.И. Городецкая, Л.Ф. Иванова и др.]; под. ред. Л. Н. Боголюбова, Н.И. Городецкой; Рос. акад. наук, Рос. акад. обра¬зования, изд-во «Просвещение». —  М. : Просвещение, 2010. — 223 с. :  — (Академический школьный учебник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Обществознание. 9 класс : учеб. для общеобразоват. учреждений / [Л. Н. Боголюбов, А. И. Матвеев, Е. И. Жильцова и др.] ; под ред. Л. Н. Боголюбова, А. И. Матвеева ; Рос. акад. наук, Рос. акад. образо¬вания, изд-во «Просвещение». — 3-е изд. — М. : Просвещение, 2012. — 223 с. — (Академический школьный учебник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Обществознание. 9 класс : учеб. для общеобразоват. учреждений / [Л. Н. Боголюбов, А. И. Матвеев, Е. И. Жильцова и др.] ; под ред. Л. Н. Боголюбова, А. И. Матвеева ; Рос. акад. наук, Рос. акад. образо¬вания, изд-во «Просвещение». — 3-е изд. — М. : Просвещение, 2012. — 223 с. — (Академический школьный учебник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ические пособ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А.В. Поздеев, Е.Б.Бия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поурочные разработки по обществознанию: 6 класс. - М.: ВАКО, 2011. - 320 с. - (В помощь школьному учителю)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</w:rPr>
              <w:t>А.В. Поздеев, Е.Б.Бия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поурочные разработки по обществознанию: 6 класс. - М.: ВАКО, 2011. - 320 с. - (В помощь школьному учителю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урочные разработки по обществознанию 7 класс под ред Ивановой Л.Ф. Москва. «Просвещение», 2012г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урочные разработки по обществознанию 7 класс под ред Ивановой Л.Ф. Москва. «Просвещение», 2012г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. Поурочные разработки. 8 класс : пособие для учителей общеобразоват. учреждений / [Л. Н. Боголюбов, Н. И. Городецкая, Л. Ф. Иванова и др.] ; под ред. Л. Н. Боголюбова ; Рос. акад. наук, Рос. акад. образования, изд-во «Просвещение». — 2-е изд. — М. : Просвещение, 2011. — 176 с. — (Академический школьный учебник)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. Поурочные разработки. 8 класс : пособие для учителей общеобразоват. учреждений / [Л. Н. Боголюбов, Н. И. Городецкая, Л. Ф. Иванова и др.] ; под ред. Л. Н. Боголюбова ; Рос. акад. наук, Рос. акад. образования, изд-во «Просвещение». — 2-е изд. — М. : Просвещение, 2011. — 176 с. — (Академический школьный учебник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. 9 класс: поурочные планы по учебнику под ред. Л. Н. Боголюбова / авт.-сост. С. Н. Степанько. -Волгоград: Учитель, 2007. -410 с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. 9 класс: поурочные планы по учебнику под ред. Л. Н. Боголюбова / авт.-сост. С. Н. Степанько. -Волгоград: Учитель, 2007. -410 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 «Аквариус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 «Аквариу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наст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апроекто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апроек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ениче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 ученическ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 учениче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афы для учебно-наглядных пособий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афы для учебно-наглядных пособ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классная настенна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ка классная настен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сновы безопасности жизнедеятельности</w:t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4536"/>
        <w:gridCol w:w="402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Реализуем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Фактическое осн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оснащенности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-9 к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мерная программа по курсу «Основы безопасности жизнедеятельности» для учащихся 5-11кл. для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од общей редакци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.Т. Смир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мирнов А.Т., Хренников Б.О., под ред. Смирнова А.Т.  Основы безопасности жизнедеятельности 5 класс, М.: Просвещение, 2007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мирнов А.Т., Хренников Б.О., под ред. Смирнова А.Т.  Основы безопасности жизнедеятельности 5 класс, М.: Просвещение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мирнов А.Т., Хренников Б.О., под ред. Смирнова А.Т.  Основы безопасности жизнедеятельности 6 класс, М.: Просвещение, 2007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мирнов А.Т., Хренников Б.О., под ред. Смирнова А.Т.  Основы безопасности жизнедеятельности 6 класс, М.: Просвещение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мирнов А.Т., Хренников Б.О., под ред. Смирнова А.Т.  Основы безопасности жизнедеятельности 7класс, М.: Просвещение, 2007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мирнов А.Т., Хренников Б.О., под ред. Смирнова А.Т.  Основы безопасности жизнедеятельности 7класс, М.: Просвещение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9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мирнов А.Т., Хренников Б.О., под ред. Смирнова А.Т.  Основы безопасности жизнедеятельности 8 класс, М.: Просвещение, 2007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мирнов А.Т., Хренников Б.О., под ред. Смирнова А.Т.  Основы безопасности жизнедеятельности 8 класс, М.: Просвещение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мирнов А.Т., Хренников Б.О., под ред. Смирнова А.Т.  Основы безопасности жизнедеятельности 9  класс, М.: Просвещение, 2007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мирнов А.Т., Хренников Б.О., под ред. Смирнова А.Т.  Основы безопасности жизнедеятельности 9  класс, М.: Просвещение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Стенды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  Чрезвычайные ситу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  Порядок действий при Ч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  Чрезвычайные ситу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  Порядок действий пр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материалы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ЧС природного и техногенного характ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вая медицинская помощ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щита населения и территорий от ЧС (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Эвакуация населения в безопасные район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Чрезвычайные ситуации техногенного характе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крытие населения в защитных сооруже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овременная 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Школа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ы противо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ркотик – знак б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Травматиз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кументальный фильм «Великая вой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кументальный фильм «Оружие России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Оборудование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стюм Л-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мпьют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ультимедиапро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Экр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идеомагнитофо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Телевиз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омплект демонстрационных таблиц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Терроризм – угроза обществ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лакаты по ОВ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ы гражданской обороны и защита от Ч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ействия при пожа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вая медицинская помощь при ране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жарная безопасность глазами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редства индивидуальной защит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Комплект демонстрационных таблиц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Терроризм – угроза обществ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лакаты по ОВ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ы гражданской обороны и защита от Ч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ействия при пожар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вая медицинская помощь при ране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жарная безопасность глазами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редства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ка, Алгебра, Геометрия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4536"/>
        <w:gridCol w:w="4111"/>
        <w:gridCol w:w="1559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уемая программ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ая оснащенност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оснащен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984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. Планирование учебного материала. Математика.5-6 классы/А. А. Кузнецов, М. В. Рыжак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5 класс: учеб. для общеобразоват. учреждений /Н. Я. Виленкин, В.И. Жохов и др. – М.: Мнемозина, 2016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5 класс: учеб. для общеобразоват. учреждений /Н. Я. Виленкин, В.И. Жохов и др. – М.: Мнемозина, 2016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Дидактические материалы по математике для 5 класса  /А.С.Чесноков, К.И.Нешков— М.: Классикс Стиль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Дидактические материалы по математике для 5 класса  /А.С.Чесноков, К.И.Нешков— М.: Классикс Стиль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Style w:val="FontStyle39"/>
                <w:b w:val="false"/>
                <w:bCs w:val="false"/>
                <w:color w:val="000000"/>
                <w:sz w:val="20"/>
                <w:szCs w:val="20"/>
              </w:rPr>
              <w:t>Программа. Планирование учебного  материала. Математика. 5-6 классы/ авт. В.И. Жохов.- М. : Мнемозина, 2009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Style w:val="FontStyle39"/>
                <w:b w:val="false"/>
                <w:color w:val="000000"/>
                <w:sz w:val="20"/>
                <w:szCs w:val="20"/>
              </w:rPr>
              <w:t>Математика. 6 класс: учеб. для общеобразоват. учреждений /  Н.Я. Виленкин, В.И.Жохов,</w:t>
            </w:r>
            <w:r>
              <w:rPr>
                <w:rStyle w:val="FontStyle44"/>
                <w:color w:val="000000"/>
                <w:sz w:val="20"/>
                <w:szCs w:val="20"/>
              </w:rPr>
              <w:t xml:space="preserve"> А.С.Чесноков, С. И. Шварцбурд. – 24 – е изд., стер. – М. : Мнемозина, 2009. – 288 с. : ил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Style w:val="FontStyle39"/>
                <w:b w:val="false"/>
                <w:color w:val="000000"/>
                <w:sz w:val="20"/>
                <w:szCs w:val="20"/>
              </w:rPr>
              <w:t>Математика. 6 класс: учеб. для общеобразоват. учреждений /  Н.Я. Виленкин, В.И.Жохов,</w:t>
            </w:r>
            <w:r>
              <w:rPr>
                <w:rStyle w:val="FontStyle44"/>
                <w:b/>
                <w:color w:val="000000"/>
                <w:sz w:val="20"/>
                <w:szCs w:val="20"/>
              </w:rPr>
              <w:t xml:space="preserve"> А.С.Чесноков,</w:t>
            </w:r>
            <w:r>
              <w:rPr>
                <w:rStyle w:val="FontStyle44"/>
                <w:color w:val="000000"/>
                <w:sz w:val="20"/>
                <w:szCs w:val="20"/>
              </w:rPr>
              <w:t xml:space="preserve"> С. И. Шварцбурд. – 24 – е изд., стер. – М. : Мнемозина, 2009. – 288 с. : и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Style w:val="FontStyle44"/>
                <w:color w:val="000000"/>
                <w:sz w:val="20"/>
                <w:szCs w:val="20"/>
              </w:rPr>
              <w:t>Дидактические материалы по математике для 6 класса / А.С.Чесноков, К.И. Нешков -  М.: Академкнига/ Учебник, 2010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Style w:val="FontStyle44"/>
                <w:color w:val="000000"/>
                <w:sz w:val="20"/>
                <w:szCs w:val="20"/>
              </w:rPr>
              <w:t>Дидактические материалы по математике для 6 класса / А.С.Чесноков, К.И. Нешков -  М.: Академкнига/ Учебник, 2010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Style w:val="FontStyle45"/>
                <w:color w:val="000000"/>
                <w:sz w:val="20"/>
                <w:szCs w:val="20"/>
              </w:rPr>
              <w:t>Контрольные и самостоятельные работы по математике: 6 класс к учебнику Н.Я. Виленкина и др. «Математика. 6 класс» / М.А. Попов.  – 7 изд., перераб. И доп. – М.: Издательство «Экзамен», 2011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Style w:val="FontStyle45"/>
                <w:color w:val="000000"/>
                <w:sz w:val="20"/>
                <w:szCs w:val="20"/>
              </w:rPr>
              <w:t>Контрольные и самостоятельные работы по математике: 6 класс к учебнику Н.Я. Виленкина и др. «Математика. 6 класс» / М.А. Попов.  – 7 изд., перераб. И доп. – М.: Издательство «Экзамен», 2011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ntStyle45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ntStyle45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4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гебр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общеобразовательных учреждений.  Алгебра 7-9 классы/авт.. МакарычевМосква, «Просвещение, 2010),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ычев Ю.Н., Миндюк Н.Г., Немков К.И., Суворова С.Б. Алгебра, 7 класс, «Просвещение», 2010 г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ычев Ю.Н., Миндюк Н.Г., Немков К.И., Суворова С.Б. Алгебра, 7 класс, «Просвещение», 2010 г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вич Л.И., Кузнецова Л.В., Суворова С.Б. Дидактические материалы для 7 класса – М.: Просвещение, 2007г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вич Л.И., Кузнецова Л.В., Суворова С.Б. Дидактические материалы для 7 класса – М.: Просвещение, 2007г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ометрия 7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  <w:tab w:val="left" w:pos="15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общеобразовательных учреждений по геометрии для 7-9 классов /Ав. Л.С. Атанасян– М: «Просвещение», 2009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ик:Геометрия. 7-9 классы: учеб.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общеобразоват. учреждений / [Л. С Атанасян, В. Ф.Бутузов, С. Б. Кадомцев и др.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eastAsia="ru-RU"/>
              </w:rPr>
              <w:t xml:space="preserve"> —  20-е изд.  — М. : Просвещение,  201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ик: Геометрия. 7-9 классы: учеб.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общеобразоват. учреждений / [Л. С Атанасян, В. Ф.Бутузов, С. Б. Кадомцев и др.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eastAsia="ru-RU"/>
              </w:rPr>
              <w:t xml:space="preserve"> —  20-е изд.  — М. : Просвещение,  20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eastAsia="ru-RU"/>
              </w:rPr>
              <w:t>В. М. Мейлер, Дидактические материалы по геометрии для 7 класс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,201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eastAsia="ru-RU"/>
              </w:rPr>
              <w:t>В. М. Мейлер, Дидактические материалы по геометрии для 7 класс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вещение,20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гебр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общеобразовательных учреждений.  Алгебра 7-9 классы.  Макарычев Ю. Н. Москва, «Просвещение, 2010),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. 8 класс: учебник/ Ю.Н. Макарычев, Н.Г. Миндюк, К.Н. Нешков, С.Б. Суворова,  Просвещение, 2010 год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. 8 класс: учебник/ Ю.Н. Макарычев, Н.Г. Миндюк, К.Н. Нешков, С.Б. Суворова,  Просвещение, 2007 го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материалы по алгебре для  8 класса / В.И. Жохов, Ю.Н. Макарычев, Н.Г. Миндюк. – М. : Просвещение,  2007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материалы по алгебре для  8 класса / В.И. Жохов, Ю.Н. Макарычев, Н.Г. Миндюк. – М. : Просвещение,  2011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ометрия 8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общеобразовательных учреждений по геометрии для 7-9 классов,/Ав. Л.С. Атанасян – М: «Просвещение», 2009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ик. Геометрия. 7-9 классы: учеб.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общеобразоват. учреждений / [Л. С Атанасян, В. Ф.Бутузов, С. Б. Кадомцев и др.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eastAsia="ru-RU"/>
              </w:rPr>
              <w:t xml:space="preserve"> —  20-е изд.  — М. : Просвещение,  201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ик.   Геометрия. 7-9 классы: учеб.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общеобразоват. учреждений / [Л. С Атанасян, В. Ф.Бутузов, С. Б. Кадомцев и др.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lang w:eastAsia="ru-RU"/>
              </w:rPr>
              <w:t xml:space="preserve"> —  20-е изд.  — М. : Просвещение,  201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в Б. Г. Дидактические материалы по геометрии для 8 класса. М.: «Просвещение», 2009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в Б. Г. Дидактические материалы по геометрии для 8 класса. М.: «Просвещение», 2013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 – измерительные материалы. Геометрия: 8 класс/ Сост.Н.Ф.Гаврилова. – М.: ВАКО, 2011. – 96с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 – измерительные материалы. Геометрия: 8 класс/ Сост.Н.Ф.Гаврилова. – М.: ВАКО, 2011. – 96с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ые работы , тесты, диктанты по геометрии 8 класс: к учебнику Атанасяна Л.С. и др. «Геометрия 7 - 9»/   А.В.   Фарков. – М.: Издательство «Экзамен», 2008.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hd w:fill="FFFFFF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ые работы , тесты, диктанты по геометрии 8 класс: к учебнику Атанасяна Л.С. и др. «Геометрия 7 - 9»/   А.В.   Фарков. – М.: Издательство «Экзамен», 2008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гебра 9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щеобразовательных учреждений Алгебра 7-9 кл. сост. Ю. Н Макарычев .: М. Просвещение, 2008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и по алгебре для 9 класс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, 9 кл. Макарычев Ю.Н., Миндюк Н.Г. и др. Просвещение, 20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.Н. Макарычев, Н.Г. Миндюк, К.И. Нешков, С.Б. Суворова. Алгебра. Учебник для 9 класса общеобразовательных учреждений.  –  М.: Просвещение, 2010 г. – 272 с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.Н. Макарычев, Н.Г. Миндюк, К.И. Нешков, С.Б. Суворова. Алгебра. Учебник для 9 класса общеобразовательных учреждений.  –  М.: Просвещение, 2010 г. – 272 с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 9-й класс. Подготовка к ГИА-2014- учебно-методическое пособие/под ред. Ф. Ф. Лысенко, С. Ю. Кулабухова.-Ростов –на-Дону: Легион, 2013.-304 с.-(ГИРА-9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. 9-й класс. Подготовка к ГИА-2014- учебно-методическое пособие/под ред. Ф. Ф. Лысенко, С. Ю. Кулабухова.-Ростов –на-Дону: Легион, 2013.-304 с.-(ГИА-9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 литература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е и зачётные работы по алгебре для 9 класса/ авт. П. И. Алтынов- М.: «Экзамен», 2003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к  ГИА 9 класс.  Под ред. Ф. Ф. Лысенко, Ростов-на-Дону, изд. «Легион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ИА-2009. Тренировочные варианты экзаменационных работ для проведения государственной итоговой аттестации в новой форме. Авт-сост. Кузнецова Л. В., Суворова С. Б. и др. АСТ*Астрель,  Москв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Государственная итоговая аттестация 9 класс. Методическое пособие для подготовки. Сборник заданий. Авт-сост.  М. А. Попов, изд. «Экзамен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для подготовки к итоговой аттестации.  Авт-сост. Кузнецова Л. В.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орова С. Б. и др.: М «Просвещение», 2006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е и зачётные работы по алгебре для 9 класса/ авт. П. И. Алтынов- М.: «Экзамен», 2003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к  ГИА 9 класс.  Под ред. Ф. Ф. Лысенко, Ростов-на-Дону, изд. «Легион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ИА-2012ренировочные варианты экзаменационных работ для проведения государственной итоговой аттестации в новой форме. Авт-сост. Кузнецова Л. В., Суворова С. Б. и др. АСТ*Астрель,  Москва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Государственная итоговая аттестация 9 класс. Методическое пособие для подготовки. Сборник заданий. Авт-сост. Л. Д. Лаппо, М. А. Попов, изд. «Экзамен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для подготовки к итоговой аттестации.  Авт-сост. Кузнецова Л. В., Суворова С. Б. и др.: М «Просвещение», 20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</w:t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ометрия 9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щеобразовательных учреждений геометрия 7-9 кл. Л. С. Атанасян.: М. Просвещение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, 7-9: Учеб. Для общеобразоват. учреждений\ Л. С. Атанасян, В. Ф. Бутузов, С. Б. Кадомцев и др.-М.: просвещение, 2008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, 7-9: Учеб. Для общеобразоват. учреждений\ Л. С. Атанасян, В. Ф. Бутузов, С. Б. Кадомцев и др.-М.: просвещение, 200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  <w:shd w:fill="FFFFFF" w:val="clear"/>
                <w:lang w:eastAsia="ru-RU"/>
              </w:rPr>
              <w:t xml:space="preserve">Дидактически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теоретический и методический журнал « Математика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к  ГИА 9 класс.  Под ред. Ф. Ф. Лысенко, Ростов-на-Дону, изд. «Легион», 201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теоретический и методический журнал « Математика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к  ГИА 9 класс.  Под ред. Ф. Ф. Лысенко, Ростов-на-Дону, изд. «Легион», 20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left" w:pos="682" w:leader="none"/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авославная культура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4536"/>
        <w:gridCol w:w="396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уем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осн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ащенности</w:t>
            </w:r>
          </w:p>
        </w:tc>
      </w:tr>
      <w:tr>
        <w:trPr>
          <w:trHeight w:val="2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Л.Шевченко (Православная куль-тура: Концеп-ция и программа учебного предмета. 1-11 годы обучения. Издание 4-е.- М.: Центр поддержки культурно- истории-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диций Отечества,20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енко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ная культура. Экспериментальное учебное пособие для начальных классов общеобразовательных школ, лицеев, гимназий. 3(4) годы обучения. Книга вторая. 2-е издание.- М.: Центр поддержки культурно- исторических традиций Отечества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енко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ная культура. Экспериментальное учебное пособие для начальных классов общеобразовательных школ, лицеев, гимназий. 3(4) годы обучения. Книга вторая. 2-е издание.- М.: Центр поддержки культурно- исторических традиций Отечества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енко Л.Л. Православная культура.  Учебное пособие для средних классов общеобразовательных школ, лицеев, гимназий. 5 год обучения. Книга 1 и 2. - М.: Центр поддержки культурно- исторических традиций Отечества,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енко Л.Л. Православная культура.  Учебное пособие для средних классов общеобразовательных школ, лицеев, гимназий. 5 год обучения. Книга 1 и 2. - М.: Центр поддержки культурно- исторических традиций Отечества,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енко Л.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ная культура. Учебное пособие для средних и старших  классов общеобразовательных школ, лицеев, гимназий. 6  год обучения. Святая Русь. Книга 1.- М.: Центр поддержки культурно- исторических традиций Отечества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енко Л.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ная культура. Учебное пособие для средних и старших  классов общеобразовательных школ, лицеев, гимназий. 6  год обучения. Святая Русь. Книга 1.- М.: Центр поддержки культурно- исторических традиций Отечества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ind w:firstLine="284"/>
              <w:jc w:val="both"/>
              <w:rPr/>
            </w:pPr>
            <w:r>
              <w:rPr>
                <w:rStyle w:val="FontStyle60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равославная культура. 7-й год обучения.Святая Русь.Книга вторая (18-20 века). Л.Л.Шевченко , Центр поддержки культурно-исторических традиций Отечества, Москва 2008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0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ind w:firstLine="284"/>
              <w:jc w:val="both"/>
              <w:rPr/>
            </w:pPr>
            <w:r>
              <w:rPr>
                <w:rStyle w:val="FontStyle60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равославная культура. 7-й год обучения.Святая Русь.Книга вторая (18-20 века). Л.Л.Шевченко , Центр поддержки культурно-исторических традиций Отечества, Москва 2008  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60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равославная культура. Учебное пособие для средних и старших классов общеобразовательных школ,лицеев,гимназий.  8-й год обучения.Семья в календаре православных праздников.Книга1-3  Путь святых праздников./От Вербного воскресения до Успения./Л.Л.Шевченко , Центр поддержки культурно-исторических традиций Отечества, Москва 2008 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6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равославная культура. Учебное пособие для средних и старших классов общеобразовательных школ,лицеев,гимназий.  8-й год обучения.Семья в календаре православных праздников.Книга1-3  Путь святых праздников./От Вербного воскресения до Успения./Л.Л.Шевченко , Центр поддержки культурно-исторических традиций Отечества, Москва 2008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по православн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Технические средства обучения (средства ИКТ)                                                                                                                                        0    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льтимедийный  про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S4"/>
                <w:rFonts w:cs="Times New Roman" w:ascii="Times New Roman" w:hAnsi="Times New Roman"/>
                <w:color w:val="000000"/>
                <w:sz w:val="20"/>
                <w:szCs w:val="20"/>
              </w:rPr>
              <w:t>Экр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на штативе или навесн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ьюторные и информационно-коммуникативные средств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тика 5-9 класс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4536"/>
        <w:gridCol w:w="4531"/>
        <w:gridCol w:w="11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уем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оснащ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ащён-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-7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р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5-6 класс. 7-9 класс ФГ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 Информатика: Учебник для 5 класса. – М.: БИНОМ. Лаборатория знаний, 20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 Информатика: Учебник для 6 класса. – М.: БИНОМ. Лаборатория знаний, 201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 Информатика: Учебник для 7 класса. – М.: БИНОМ. Лаборатория знаний, 20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, Босова А.Ю. Уроки информатики в 5–7 классах: методическое пособие. – М.: БИНОМ. Лаборатория знаний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О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Ресурсы Единой коллекции цифровых образовательных ресурсов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Материалы авторской мастерской Босовой Л.Л.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://metodist.lbz.ru/authors/informatika/3/)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 Информатика: Учебник для 5 класса. – М.: БИНОМ. Лаборатория знаний, 201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 Информатика: Учебник для 6 класса. – М.: БИНОМ. Лаборатория знаний, 201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 Информатика: Учебник для 7 класса. – М.: БИНОМ. Лаборатория знаний, 20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ова Л.Л., Босова А.Ю. Уроки информатики в 5–7 классах: методическое пособие. – М.: БИНОМ. Лаборатория знаний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О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Ресурсы Единой коллекции цифровых образовательных ресурсов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Материалы авторской мастерской Босовой Л.Л.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://metodist.lbz.ru/authors/informatika/3/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рская программа Угринович Н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ник ИНФОРМАТИКА программы для общеобразовательных учреждений 2-11 класс,М.Н. Бородин. БИНОМ. 2010. 584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 Информатика и ИКТ, 8класс, М.: Бином. ЛЗ, 20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 Информатика и ИКТ, 9класс, М.: Бином. ЛЗ, 20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ник ИНФОРМАТИКА программы для общеобразовательных учреждений 2-11 класс,М.Н. Бородин. БИНОМ. 2010. 584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 Информатика и ИКТ, 8класс, М.: Бином. ЛЗ, 20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 Информатика и ИКТ, 9класс, М.: Бином. ЛЗ, 2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Ресурсы Единой коллекции цифровых образовательных ресурсов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.     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Ресурсы Единой коллекции цифровых образовательных ресурсов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кат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Ресурсы Единой коллекции цифровых образовательных ресурсов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хем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ий пользовательский интерфей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ОР: 1.Ресурсы Единой коллекции цифровых образовательных ресурсов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, арифметика информационных процесс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ОР: 1.Ресурсы Единой коллекции цифровых образовательных ресурсов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информационных ресурс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ОР: 1.Ресурсы Единой коллекции цифровых образовательных ресурсов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ение информации (дискретизация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ОР: 1.Ресурсы Единой коллекции цифровых образовательных ресурсов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ние, формализация, алгоритмизац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ОР: 1.Ресурсы Единой коллекции цифровых образовательных ресурсов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этапы разработки програм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ОР: 1.Ресурсы Единой коллекции цифровых образовательных ресурсов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струменты учебной деятельности (программные средства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ное обеспечение для организации управляемого коллективного и безопасного доступа в интернет. Брандмауэр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окси сервер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ное обеспечение для организации управляемого коллективного и безопасного доступа в интернет. Брандмауэр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окси серве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льтимедийный проекто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зерный принт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коммуникационный блок, устройства, обеспечивающие подключение к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а вывода звуковой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а для ручного ввода текстовой информации и манипулирования экранными объек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а для записи (ввода) визуальной и звуковой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льтимедийный про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зерный пр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коммуникационный блок, устройства, обеспечивающие подключение к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а вывода звук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а для ручного ввода текстовой информации и манипулирования экранными объект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шт 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шт.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для проведения видеомонтажа и сжатия видеофайл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для проведения видеомонтажа и сжатия видеофай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актор веб-страниц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актор веб-страниц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ные сред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ловый менеджер (в составе операционной системы ил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вирусная програм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-архиват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виатурный тренаже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а проигрыватель (входит в состав операционных систем ил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товый клиент (входит в состав операционных систем ил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аузер (входит в состав операционных систем ил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интерактивного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ой редактор Web-страниц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ловый менеджер (в составе операционной системы ил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вирус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-архив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виатурный трена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а проигрыватель (входит в состав операционных систем ил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товый клиент (входит в состав операционных систем ил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аузер (входит в состав операционных систем ил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а интерактивного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ой редактор Web-стра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ка 7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82"/>
        <w:gridCol w:w="2122"/>
        <w:gridCol w:w="4921"/>
        <w:gridCol w:w="3967"/>
        <w:gridCol w:w="135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уемая программ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оснащ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ащен-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ка 7-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 М. Гутник, А. В. Перышкин (сборник: программы для общеобразовательных  учреждений. Физика. Астрономия. 7-11 классы/составитель В. А. Коровин, В. А. Орлов. – М.: Дрофа, 2010)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основного общего образования по физ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рная программа основного общего образования по физ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ы Физика. Астрономия. 7-11 классы/составитель В. А. Коровин, В. А. Орлов. – М.: Дрофа, 2010). для общеобразовательных учрежд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 Физика, 7класс, М.: Дрофа, 20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 Физика, 8класс, М.: Дрофа, 2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 Физика, 9класс, М.: Дрофа, 20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основного общего образования по физ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рная программа основного общего образования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ы Физика. Астрономия. 7-11 классы/составитель В. А. Коровин, В. А. Орлов. – М.: Дрофа, 2010). для общеобразовательных учрежд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 Физика, 7класс, М.: Дрофа, 20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 Физика, 8класс, М.: Дрофа, 2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 Физика, 9класс, М.: Дрофа, 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ка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темам и разделам 7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ы презентаций и анимации по всем темам предмета Физика- основной школы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омплекта по 20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Ресурсы Единой коллекции цифровых образовательных ресурсов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2126"/>
        <w:gridCol w:w="5246"/>
        <w:gridCol w:w="3642"/>
        <w:gridCol w:w="12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уемая программ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осна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ащен-ности</w:t>
            </w:r>
          </w:p>
        </w:tc>
      </w:tr>
      <w:tr>
        <w:trPr>
          <w:trHeight w:val="2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 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  <w:t xml:space="preserve">Оборудование общего назначения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Щит для электроснабжения лабораторных столов напряжением 36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42 В  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Щит для электроснабжения лабораторных столов напряж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36 В, 42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Столы лабораторные электрифицированные (36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42 В) 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Столы лабораторные электрифицированные (36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42 В)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АРМ учителя  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Источники постоянного и переменного тока (4 В, 2 А) 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Источники постоянного и переменного тока (4 В, 2 А)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Весы учебные с гирями 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Весы учебные с гир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Секундомеры 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Секундоме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Термометры 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Термомет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Штатив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Штати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Цилиндры измерительные (мензурки) 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линдры измерительные (мензурки)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Выпрямитель тока 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Выпрямитель то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Источник электропитания лабораторный 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электропитания лабораторный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  <w:t>Оборудование для фронтальных лабораторных рабо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ы по механике Микролаборатория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ы по механике 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Наборы по молекулярной физике и термодинам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Микролаборатория 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ы по молекулярной физике и термодинамике 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ы по электри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Электротехническая микролаборатория  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ы по электричеству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 по оптике Оптическая микролаборатория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ы по опти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5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  <w:t>Отдельные приборы и дополните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  <w:t>Механ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инамометры лабораторные  1 Н, 4 Н (5 Н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Динамометры лабораторные  1 Н, 4 Н (5 Н)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Желоба дугообразные (А, Б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Желоба прямы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оба прямые 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 грузов по механик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 грузов по механи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ы пружин с различной жесткость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ы пружин с различной жестк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 тел равного объема и равной масс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рибор для изучения движения тел по окруж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риборы для изучения прямолинейного движения те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Рычаг-линей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чаг-линейка -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Трибометры лабораторны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 по изучению преобразования энергии, работы и мощ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Желоб лабораторный с шариками 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Лента измерительная с сантиметровыми деления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Лента измерительная с сантиметровыми делени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Штангенциркуль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  <w:t>Молекулярная физика и термодинам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алоримет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алоримет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ы тел по калориметр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ы тел по калоримет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 для исследования изопроцессов в газах (А, Б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 веществ  для  исследования плавления и отвердев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 полосовой резин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греватели электрическ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Термометр лаборатор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Термометр лаборат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  <w:t>Электродинам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Амперметры лабораторные с пределом измерения 2А для измерения в цепях постоянного то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Вольтметры лабораторные с пределом измерения 6В для измерения в</w:t>
              <w:br/>
              <w:t>цепях постоянного то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Вольтметры лабораторные с пределом измерения 6В для измерения в</w:t>
              <w:br/>
              <w:t>цепях постоянного то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атушка – мот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атушка – мо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лючи замыкания то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лючи замыкания то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омпас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омпа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омплекты проводов соединительны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омплекты проводов соедините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 прямых и дугообразных магни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 прямых и дугообразных магни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4+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Миллиамперметры лабораторны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Миллиамперметры лаборатор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Мультиметры цифровые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 по электролиз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ы резисторов проволочны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ы резисторов проволоч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отенциомет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Радиоконструктор для сборки радиоприемни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Реостаты ползунковые РП-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Реостаты ползунковые РП-6 -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Электроосветители  с колпачка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Электромагниты разборные с деталя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Электромагниты разборные с детал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ействующая модель двигателя-генерато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 по изучению возобновляемых источников энерг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Модель электродвигате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  <w:t>Оптика и квантовая физ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Транспортир ученическ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Транспортир учен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Экраны со щель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Экраны со щел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лоское зеркал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лоское зеркал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омплект лин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омплект лин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5+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ластина стеклянная с косыми граня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ластина стеклянная с косыми гран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бор дифракционных решет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Источник света с линейчатым спектро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рибор для зажигания спектральных трубок с набором труб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Прибор для зажигания спектральных трубок с без набора труб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Спектроскоп лаборатор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Комплект фотографий треков заряженных частиц (Н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озимет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Дозиме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для практикум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есы технические (электронные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Трансформатор разбор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Трансформатор разб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Электронные конструкто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омплект для изучения внешнего фотоэффекта и измерения постоянной Планка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Генератор  высоковольтный с набором спектральных труб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Ампервольтомметр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омплект приборов для изучения полупроводни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омплект электроизмерительных приборов для практикум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одель радиоприемн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бор катушек индуктив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бор конденсато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абор конденсато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-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сциллограф лабораторный малогабарит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тические комплекты демонстрационных прибо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т демонстрационных приборов по механик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ометр 700-1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ометр 1000-14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ометр-анерои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ометр-анероид  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рко Архиме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рко Архимеда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ометр демонстрацион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ометр демонстрационный  -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приборов для изучения вращательного движ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бло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блоков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ометр открытый демонстрацион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маномет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по статике с магнитными держателя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по статике с магнитными держателями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тел равной массы и равного объема демонстрацион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воздушный ручно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воздушный ручной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толет баллистическ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толет баллистический -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демонстрации атмосферного дав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демонстрации невесом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демонстрации давления в жидк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демонстрации законов механи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чаг демонстрацион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уды сообщающиес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уды сообщающиеся  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кан отливно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кан отливной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боско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ка Ньюто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бометр демонстрацион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линдр с отверстия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 Паска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4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т демонстрационных приборов по механическим колебаниям и волна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тели со спиральными пружина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тор звуково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з наборный на 1 кг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 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оговоритель однопрограмм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ртоны на резонирующих ящиках с молоточко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 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фон электродинамическ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из трех шари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демонстрации волновых явл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жина спиральная для демонстрации продольных вол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т демонстрационных приборов по молекулярной физике и термодинамик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изучения газовых закон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ромет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рометр  -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нка биметаллическа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демонстрации теплоемкости те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демонстрации теплопроводности те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демонстрации теплопроводности тел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приемни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приемник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ометр демонстрационный жидкост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ометр демонстрационный электрическ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ка для демонстрации конвекции в жидк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ки капиллярны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линдры свинцовые со струго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илиндры свинцовые со стругом -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 с кольцо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 с кольцом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т демонстрационных приборов по электричеств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перметр –вольтметр с гальванометром демонстрацион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перметр –вольтметр с гальванометром демонстрационный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арея конденсато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арея конденсаторов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арея солнечна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а электролитическа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ьванометр демонстрационный М10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ушка дроссельна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ушка дроссельная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ушка для демонстрации магнитного поля то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ушка для демонстрации магнитного поля тока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выключателе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приборов для изучения принципа радиосвязи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енсатор переменной емк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енсатор переменной емкости  -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%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енсатор разбор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 резисто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 резисторов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ы полосовы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ы полосовые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 дугообраз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 дугообразный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а электрическая обратима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а электрофорна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а электрофорная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тники электростатическ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полупроводниковых прибо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стерженьков ферро-, пара- и диа- магнети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очка из стек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очка из стекла  -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очка из эбони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очка из эбонита  -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образователь высоковольт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демонстрации взаимодействия параллельных то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демонстрации сопротивления металла от температу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демонстрации правила Ленц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остат РПШ-0,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остат РПШ-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остат РПШ-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остат РПШ-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лки магнитные на штатива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лки магнитные на штативах  -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ы электрическ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таны электрические  -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опара демонстрационна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остолби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форматор универсаль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форматор универсальный  -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ка латунная на изолирующей ручк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ка с двумя электрода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ативы изолирующ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магнит разборный демонстрацион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осветитель на стойк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метры с принадлежностя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метры с принадлежностями -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%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форная маши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форная маш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т демонстрационных приборов по оптике и квантовой физик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приборов по фотоэффект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ер учебный с принадлежностя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линз и зерка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ор по дифракции, интерференции и поляризации свет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светофильт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дифракционных решет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титель ультрафиолетов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ель с газоразрядным счетчико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ма прямого зр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изучения законов геометрической опти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ты вспомогательного оборудов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ы настольные с гиря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ритель малых перемещ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соединительных проводов демонстрационны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соединительных проводов лабораторны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р демонстрацион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вакуум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циллограф электрон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титель для теневого проециров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ка электрическа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уктор с ручным приводом и принадлежностями к нем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ики подъемны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етчик-секундомер цифрово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елка вакуумна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атив для фронтальных рабо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атив для фронтальных работ  -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т посуды и принадлежностей к не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а для опытов с жидкость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ки №3 и №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ш для мытья пробир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ш для мытья кол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жим винтово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ба коническая КК-250-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ба плоскодонная П-2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ба плоскодонная П-5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ельница 2-50 Х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н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-32-2,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ирки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14 -1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C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ки резиновые разны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янки на 2 л с тубусо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уд цилиндрический СЦ-0,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уд цилиндрический СЦ-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кан с носиком ВН-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кан высокий ВН-5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кан низкий ВН-2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ки стеклянные разны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линдр измерительный 500 м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анги гибкие разны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т расходных материал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ифол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оси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ганцево-кислый кал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ный купоро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ь капронова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фи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ли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лин  -200 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по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 поваренна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 поваренная  500 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льга металлическая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льга металлическ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овальная бумага 100 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овальная бумага 100 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т моделей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ь броуновского движ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ь ветродвигате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ь молекулярного строения магни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ь четырехтактного двигате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ь четырехтактного двигателя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ь электромагнитного рел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ь электромагнитного реле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т печатных моделей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по физик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по физике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ла электромагнитных вол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ла электромагнитных волн 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треты выдающихся физик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треты выдающихся физиков (электронные) 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«Международная система единиц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блица «Международная система единиц» -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 </w:t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ты экранно-звуковых средств обуч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серии диапозитив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серии транспара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учебных видеофильм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компьютерных програм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43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2127"/>
        <w:gridCol w:w="4394"/>
        <w:gridCol w:w="4003"/>
        <w:gridCol w:w="15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уемая 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осна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ащ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программа физического воспитания учащихся 1-11 классов. Авторы: В.И. Лях, А.А. Зданевич.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ях В.И., Зданевич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 7- кл.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ленский М. Я. 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 7- кл., 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ях В.И., Зданевич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 7- кл.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ленский М. Я. Физическ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 7- кл., 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нтарь 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ячи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фут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баскет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наб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нни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е резинов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лажки разноцв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шочки с п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афетные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ты деревянные для метания в ц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лажки разноцв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шочки с п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афетные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ты деревянные для метания в ц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усья 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выс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ллельны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усья 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выс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ллель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евно гимнас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ка гимнастическ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кладин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ь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ел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т для л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мейки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тик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д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ата (500 г /, 700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и  для прыжков деревя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ка к стойкам для пры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т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та для игры в 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ты баскетбольные (указать с кольцами и  сетками  или бе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ннисный набор (сетка, ракетки, шар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п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для надувания мяче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кладин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ь гимнас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ел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т для л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ы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мейки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тик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д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ата (500 г /, 700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и  для прыжков деревя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ка к стойкам для пры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т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та для игры в 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ты баскетбольные (указать с кольцами и  сет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ннисный набор (сетка, ракетки, шар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и с ботин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п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 для надувания мя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атка тури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аб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ас жидкос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ас тури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чная подвеска для ка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ма баскет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ажер си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течка перв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оху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 (АРМ в кабинете физи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51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51"/>
        <w:gridCol w:w="4853"/>
        <w:gridCol w:w="4394"/>
        <w:gridCol w:w="15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уемая программ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осна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ащ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51"/>
        <w:gridCol w:w="2018"/>
        <w:gridCol w:w="2801"/>
        <w:gridCol w:w="34"/>
        <w:gridCol w:w="4394"/>
        <w:gridCol w:w="1534"/>
      </w:tblGrid>
      <w:tr>
        <w:trPr>
          <w:trHeight w:val="2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основного общего образования. Биология. 5-9 классы (авторы В. В. Пасечник, В. В. Латюшин, Г. Г. Швецов) – по ФГОС 5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 Пасечник В. В.  Биология. Бактерии, грибы, рас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класс: М. ДРОФА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Пасечник В. В. Биология. Многообразие покрытосеменных раст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 класс: М. ДРОФА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 Пасечник В. В. Биология. Бактерии, грибы, рас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класс. Методическое пособие к учебнику В. В. Пасечника «</w:t>
            </w:r>
            <w:r>
              <w:rPr>
                <w:rFonts w:cs="Times New Roman" w:ascii="Times New Roman" w:hAnsi="Times New Roman"/>
                <w:color w:val="000000"/>
              </w:rPr>
              <w:t>Биология. Бактерии, грибы, рас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класс» /В. В. Пасечник. – 4-е изд., стереотипное -  : М. ДРОФА, 2016. – 91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ечник В. В. Многообразие покрытосеменных раст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 клас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Методическое пособие к учебнику В. В. Пасечника «</w:t>
            </w:r>
            <w:r>
              <w:rPr>
                <w:rFonts w:cs="Times New Roman" w:ascii="Times New Roman" w:hAnsi="Times New Roman"/>
                <w:color w:val="000000"/>
              </w:rPr>
              <w:t>Многообразие покрытосеменных раст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 класс» /В. В. Пасечник. – 3-е изд., стереотипное -  : М. ДРОФА, 2015. – 93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 Пасечник В. В Биология. Бактерии, грибы, рас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класс: М. ДРОФА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 Пасечник В. В Биология. Многообразие покрытосеменных раст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 класс: М. ДРОФА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 Пасечник В. В. Биология. Бактерии, грибы, рас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класс. Методическое пособие к учебнику В. В. Пасечника «</w:t>
            </w:r>
            <w:r>
              <w:rPr>
                <w:rFonts w:cs="Times New Roman" w:ascii="Times New Roman" w:hAnsi="Times New Roman"/>
                <w:color w:val="000000"/>
              </w:rPr>
              <w:t>Биология. Бактерии, грибы, раст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класс» /В. В. Пасечник. – 4-е изд., стереотипное -  : М. ДРОФА, 2016. – 91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ечник В. В. Многообразие покрытосеменных раст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 клас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Методическое пособие к учебнику В. В. Пасечника «</w:t>
            </w:r>
            <w:r>
              <w:rPr>
                <w:rFonts w:cs="Times New Roman" w:ascii="Times New Roman" w:hAnsi="Times New Roman"/>
                <w:color w:val="000000"/>
              </w:rPr>
              <w:t>Многообразие покрытосеменных раст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 класс» /В. В. Пасечник. – 3-е изд., стереотипное -  : М. ДРОФА, 2015. – 93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для общеобразовательных учреждений. Природоведение 5 класс. Биология. 6 – 11 классы. – 3-е изд., стереотип. – М.: Дрофа, 2007. – 138, (6) с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. Многообразие живых организмов. 7 класс : учеб. для общеобразовательных учреждений / В. Б. Захаров, Н. И. Сонин. — 2-е изд., стереотип. — М. : Дрофа, 2009. — 255, [1] с. : 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. Человек. 8 класс : учеб. для общеобразоват. уч¬реждений Н. И. Сонин, М. Р. Сапин. — 3-е изд., стереотип. — 1С. : Дрофа, 2010. — 287, [1]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Биолог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ие закономерности. 9 кл. : учеб. для общеобразоват. учреждений / С. Г. Мамонтов, В. Б. Захаров, И. Б. Агафонова, Н. И. Сонин. — М. : Дрофа, 2007 -2012. — 285, [3]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пособия для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. Многообразие живых организмов. 7 класс : учеб. для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й / В. Б. Захаров, Н. И. Сонин. — 2-е изд., стереотип. — М. : Дрофа, 2009. — 255, [1] с. : 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. Человек. 8 класс : учеб. для общеобразоват. уч¬реждений Н. И. Сонин, М. Р. Сапин. — 3-е изд., стереотип. — 1С. : Дрофа, 2010. — 287, [1]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Биолог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ие закономерности. 9 кл. : учеб. для общеобразоват. учреждений / С. Г. Мамонтов, В. Б. Захаров, И. Б. Агафонова, Н. И. Сонин. — М. : Дрофа, 2007 - 2012. — 285, [3]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пособия для уч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о-практическое и учебно-лабораторное оборуд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ы лабораторны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кти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-7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обходимый 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в расчете 1 комплект на 2 человек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осна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состава семян пшениц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лаборатория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лаборатория 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клеток живых организмов (на готовых микропрепаратах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 5; набор микропрепара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растительных тканей и органов – 1 (на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животных тканей (человека) – 1 (на класс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 5; набор микропрепара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растительных тканей и органов – 1 (на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животных тканей (человека) – 1 (на кла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ни растительных организм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 5; набор микропрепара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растительных тканей и органов – 1 (на класс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 5; набор микропрепара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растительных тканей и органов – 1 (на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ни животных организм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 5; набор микропрепара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ых тканей (человека) – 1 (на класс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 5; набор микропрепара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ых тканей (человека) – 1 (на кла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рганов цветкового раст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ий растений, живые экспонаты: сорные и культурные растения с УОУ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ий растений, живые экспонаты: сорные и культурные растения с УО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органов у живот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ция членистоногих – 1 (на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исунков - 1 (на класс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ция членистоногих – 1 (на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исунков - 1 (на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вижение воды и минеральных веществ по стебл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лаборатория 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лаборатория 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ение инфузории туфель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ирка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етка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е стекло -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ирка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етка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е стекло -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мещение дождевого черв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исунков - 1 (на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исунков - 1 (на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гетативное размножение комнатных раст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ные растения: бегония, колеус, бальзамин и др., скальпели, почва, горшки, лейка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ные растения: бегония, колеус, бальзамин и др., скальпели, почва, горшки, лей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ое и непрямое развитие насеком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ции насекомых -1 (на класс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ции насекомых -1 (на кла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плесневого гриба муко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па ручная, препаровальная игла, микроскоп, предметное стекло, покровное стекло, плесень на пищевых продуктах. Плесень мукор, чашка Петри, пинцет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па ручная, препаровальная игла, микроскоп, предметное стекло, покровное стекло, плесень на пищевых продуктах. Плесень мукор, чашка Петри, пинце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съедобных и ядовитых гриб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муляжей грибов; таблица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муляжей грибов; таблиц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внешнего строения водорос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ий водорослей (раздаточный материал) микроскоп, микропрепараты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ий водорослей (раздаточный материал), микроскоп, микропрепарат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внешнего  строения мх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па ручная, кукушкин лён (раздаточный материал). Предметное стекло, склянка с водой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па ручная, кукушкин лён (раздаточный материал). Предметное стекло, склянка с водо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ение внешнего  строения папоротни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па ручная, гербарий: щитовник мужско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па ручная, гербарий: щитовник мужс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строения и  многообразия голосем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па ручная, побеги сосны, ели. Набор шишек хвойных растений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па ручная, побеги сосны, ели. Набор шишек хвойных расте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строения покрытосеменных раст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ные и культурные растения (живые экспонаты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ные и культурные растения (живые экспонат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наиболее распространённых растений своей местности, определение их систематического положения в жизни 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ий растени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ий раст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инфузории туфель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ый микропрепарат -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ый микропрепарат -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ее строение дождевого черв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изображений - 1 (на класс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изображений - 1 (на кла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внешнего строения и многообразия членистоноги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ции  членистоногих  - 1 (на класс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ции  членистоногих  - 1 (на кла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внешнего строения рыб в связи с образом жизн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«Класс рыбы. Речной оку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ьефная таблиц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«Класс рыбы. Речной оку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ьефная табли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строения лягушки в связи с образом жизн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изображений - 1 (на класс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«Класс Земноводные. Лягуш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внешнегостроения птиц в связи с образом жизн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чело или набор изображений - 1 (на класс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чело , табли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строения млекопитающи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изображений или чучело - 1 (на класс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льефная таблиц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животных своей местности, определение их систематического положения и значения в жизни 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изображений - 1 (на класс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изображений - 1 (на кла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микроскопического строения ткан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микропрепаратов тканей человека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 класс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микропрепаратов по гистологии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 кла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на таблицах органов и систем орган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исунков - 1 (на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ьефные таблицы по анатом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головного мозга человека (на муляжах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яжи -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яжи -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изменения размера зрач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арик -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арик -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внешнего строения кос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костей - 1 (на класс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, скелет челов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рение массы и роста своего организ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ы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омер (в медицинском кабинете) -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сы – 1(в медицинском кабинет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омер (в медицинском кабинете) -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влияния статической и динамической работы на утомление мыш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ундомер -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ы с секундной стрел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микроскопического строения кров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препарат -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препарат -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ределение пульса и подсчёт числа сердечных сокращ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ундомер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ундомер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мерение кровяного д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нометр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номет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ределение частоты дых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ундомер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ундомер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ействие желудочного сока на белки, слюны на крахм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ирка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шка Петри -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ирка –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шка Петри -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норм рационального пит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приёмов остановки капиллярного, артериального и венозного кровотеч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нт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гут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нт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гут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приспособленности организмов к среде обит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ий растений (коллекция) - 1 (на 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ные образцы растений, комнатные растения, чучела или рисунки животных различных мест обитания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ий растений (коллекция) - 1 (на 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ные образцы растений, комнатные растения,   рисунки животных различных мест обита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изменчивости, критериев вида, результатов искусственного отбора на сортах культурных раст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ий растений (коллекция) - 1 (на класс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аточный материал, иллюстриру</w:t>
              <w:softHyphen/>
              <w:t>ющий изменчивость организмов (растения 5—6 видов по 2—3 экзем</w:t>
              <w:softHyphen/>
              <w:t>пляра каждого вида, наборы семян, плодов, листьев и др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барий растений (коллекция) - 1 (на 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аточный материал, иллюстриру</w:t>
              <w:softHyphen/>
              <w:t>ющий изменчивость организмов (растения 5—6 видов по 2—3 экзем</w:t>
              <w:softHyphen/>
              <w:t>пляра каждого вида, наборы семян, плодов, листьев и др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клеток бактерий, растений и животных на готовых микропрепарата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5; набор микро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– 5; набор микро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генетических задач и составление родослов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емы решения задач, различные типы задач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ные типы зада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роение вариационной кривой (размеры листьев растений, антропометрические данные учащихс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ции семян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ькулятор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ции семян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куля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и описание экосистемы своей местности, выявление типов взаимодействия разных видов в данной экосистем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исунков - 1 (на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исунков - 1 (на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схем передачи веществ и энергии(цепей питан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исунков - 1 (на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исунков - 1 (на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1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985"/>
        <w:gridCol w:w="5386"/>
        <w:gridCol w:w="3861"/>
        <w:gridCol w:w="15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Информационно-коммуникативные сре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фровые образовательные ресурсы по всем раз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фровые образователь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ения. Грибы. Бак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ение – живой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 клетки.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олюционное 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дение в эк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С:Репетитор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и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приложение к учебнику В.Б. Захарова, Н.И. Сонина «Биология. 7 класс. Многообразие живых организм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приложение к учебнику Н.И. Сонина, «Биология.6 класс. 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10"/>
        <w:gridCol w:w="4611"/>
        <w:gridCol w:w="396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ализуемая программ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ое осн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ащ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химии для 8 – 11 классов общеобразовательных учреждений / О. С. Габриелян. – 4-е изд., стереотип. – М. :Дрофа, 2007. – 78, (2) 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- Габриелян О. С. «Химия. 8 класс». Учебник для общеобразовательных учреждений. – М.: Дрофа, 2008. – 270, (2) 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- Габриелян О. С. «Химия. 8 класс». Учебник для общеобразовательных учреждений. – М.: Дрофа, 2008. – 270, (2) 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: Габриелян, О. С. Химия 9 класс: учеб. для общеобразоват. учреждений  –16-е изд., стереотип. – М.: Дрофа, 2009. – 270, (2)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: Габриелян, О. С. Химия 9 класс: учеб. для общеобразоват. учреждений  –16-е изд., стереотип. – М.: Дрофа, 2009. – 270, (2) с.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ники тестовых заданий для тематического и итогового контроля (8, 9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ники тестовых заданий для тематического и итогового контроля (8, 9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ник задач по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ник задач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очник по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очник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циклопедия по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циклопедия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основного общего образования по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основного общего образования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 пособия для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 пособия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4536"/>
        <w:gridCol w:w="396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чат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портретов ученых-хим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 инструктивных таблиц по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 инструктивных таблиц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 таблиц по неорганической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 таблиц по не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 таблиц по органической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 таблиц по 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 таблиц по химическим производств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т таблиц «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 кл» + мет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 таблиц по курсу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Цифровые образователь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фровые компоненты  учебно-методи</w:t>
              <w:softHyphen/>
              <w:t>ческих комплексов по всем разделам курса химии, в том числе задач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  <w:lang w:eastAsia="ru-RU"/>
              </w:rPr>
              <w:t>Ученический химический эксеири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  <w:lang w:eastAsia="ru-RU"/>
              </w:rPr>
              <w:t>Химия 1С репети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  <w:lang w:eastAsia="ru-RU"/>
              </w:rPr>
              <w:t>Органическая 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  <w:lang w:eastAsia="ru-RU"/>
              </w:rPr>
              <w:t>Неорганическая 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0"/>
                <w:szCs w:val="20"/>
                <w:lang w:eastAsia="ru-RU"/>
              </w:rPr>
              <w:t>Виртуальн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лекция цифровых образовательных ресурсов по курсу хим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лекция цифровых образовательных ресурсов по курсу хим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зированные цифровые инструменты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Экранно-звуковые пособия (могут быть в цифровом 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видеофильмов по неорганической химии (по всем разделам кур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– удивительное ве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лочные 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видеофильмов по органической химии (по всем разделам кур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т слайдов (диапозитивов) по неорганической химии (по всем разделам курс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слайдов (диапозитивов по органической хим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Технические средства обучения (средства И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опроектор  (оверхед-проекто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магнитофон (видеопле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компьютерных датчиков с собственными индикаторами или подключаемые к карманным портативным компьютерам (должен входить в комплек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(с диагональю экрана не менее 72с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утбук  или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ер с приставкой для сканирования слай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фровая видеока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фровая фотока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о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а про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а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для про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для 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ран (на штативе или навесн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ран (на штатив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боры, наборы посуды и лабораторных принадлежностей для химического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ппарат (установка) для дистилляции в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сы  технические с разновесам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сы  технические с разновес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ы учебныве лабораторные элекронные  ВУЛ-50 ЭМ»,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ы лабораторные электронные «ВЛЭ-510» (калибровочная гиря в комплект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ревательные приборы (электроплитка, спиртовка, нагреватель для пробир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ревательные приборы (электроплитка, спиртовка, нагреватель для проби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иртовка демонстрацио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я комбинированная лаборат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для сушки посу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электроснабжения кабинета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электроснабжения кабинета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Специализированные приборы и аппар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ппарат (прибор) для получения газ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(прибор) для получения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для проведения химических реа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пир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для проведения химических реакций АП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онатор 2 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лка универсальная 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тока высокого напряжения (25 к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для опытов по химии с электрическим то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т термомет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0 – 1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; 0 – 36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 кааб физ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ометр электронный 2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демонстрации закона сохранения массы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получения га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получения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определения состава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получения галоидоалканов и сложных эфиров 3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собирания и хранения га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собирания и хранения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бор для электро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получения растворимых твердых веществ П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диометр 2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для перегонки веществ 2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для фильтрования под вакуум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.Комплекты для лабораторных опытов и практических занятий по хим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посуды и принадлежностей для ученического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для экологического мониторинг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банок для хранения твердых реа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банок для хранения твердых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склянок (флаконов) для хранения растворов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склянок (флаконов) для хранения растворов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пробирок (ПХ-14, ПХ-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пробирок (ПХ-14, ПХ-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ор по электрохимии лаборатор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по тонкослойной хромат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реватели приборы (электрические 42 В, спиртовки (50 м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реватели приборы (электрические 42 В, спиртовки (50 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получения газов 15 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получения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ор для получения галоидоалканов и сложных эф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атив лабораторный химический ШПХ 2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атив лабораторный химический ШПХ 10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лаборатория для химического эксперимента 3 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лаборатория для химического эксперимента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кристаллических решеток: алмаза, граф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оксида углерода, желе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я, меди, поваренной соли, йода, льда или конструктор для составления молек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кристаллических решеток:  поваренной соли, Д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для моделирования строения неорганических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для моделирования строения органических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моделей атомов для составления молекул со стержн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для моделирования строения атомов и молек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для моделирования типов химических реакций (модели-апплик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для моделирования электронного строения ат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для моделирования строения атомов и молекул (в виде кольцегран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дели-электр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Натуральные объекты  кол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юминий 2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кна 2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ный уголь и продукты его переработки 2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енный уголь и продукты его перерабо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учу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ы и спла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ы и сп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ералы и горные породы 2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ералы и горные пор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химических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ь и важнейшие продукты ее переработки 2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фть и важнейшие продукты ее перерабо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массы  2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о и изделия из стекла 2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ливо 2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п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гун и сталь 2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угун и ст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Ре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 ОС «Кисл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серная 4,8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слота соляная 2,500 к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 ОС «Кисл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серная 0,2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соляная 0,2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2 ОС «Кисл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азотная 0,3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ортофосфорная 0,05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2 ОС «Кисл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азотная 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ортофосфорная 0,10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3 ОС «Гидрокс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иак 25%-ный 0,5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ия гидрокс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гидроксид 0,2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я гидроксид 0,5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гидроксид 0,50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3 ОС «Гидрокси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иак 25%-ны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ия гидроксид 0,04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я гидроксид 0,045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гидроксид 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4 ОС «Оксиды метал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юминия окс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ия оксид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окс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я окс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я оксид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оксид (гранулы) 0,2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оксид (порошок)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а оксид 0,10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4 ОС «Оксиды метал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оксид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я оксид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я оксид 0,02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оксид (порошок) 0,04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а оксид 0,04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5 ОС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юминий (гранул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юминий (порош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 восстановл. (порошок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й (порошок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й (лента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ь (гранулы, опи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 (гранулы) 0,5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 (порошок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ово (гранулы) 0,50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5 ОС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юминий (гранул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 восстановл. (порошок) 0,04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й (лента) 0,04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ь (гранулы, опил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 (гранулы) 0,07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6 ОС «Щелочные и щелочноземельные 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й 10 амп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ий 5 амп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й 20 амп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6 ОС «Щелочные и щелочноземельные метал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й 5 амп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ий 5 амп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й 20 амп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7 ОС «Огнеопасные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 (порошок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сфор красный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сфо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оксид 0,05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. Не исполь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8 ОС «Галог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м 5 амп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од 0,10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8 ОС «Галог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м 2 амп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од 0,01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9 ОС «Галоген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юминия хл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ония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ия хлорид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йод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хл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я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ия хл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я хлорид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бром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фт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а хлорид 0,05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9 ОС «Галогени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ония хлорид 0,04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ия хлорид 0,045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хлорид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йодид 0,02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хлорид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я хлорид 0,04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хлорид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бромид 0,04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хлорид 0,03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0 ОС «Сульфаты. Сульфиты. Сульф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юминия сульфат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ония сульфат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сульфид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сульфат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ми 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сульфат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больт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сульф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я сульфат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сульфат безводный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сульфат 5-ти водны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сульф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сульфи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сульф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рия гидросульф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ля сульф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0 ОС «Сульфаты. Сульфиты. Сульф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ония сульфат 0,04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сульф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ми 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я сульфат 0,045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сульфат безводный 0,0450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сульфат 5-ти водный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сульфат 0,08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1 ОС «Карбо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ония карбон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карбонат (поташ)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карбонат основно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карбонат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рия гидрокарбо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1 ОС «Карбо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карбонат (поташ)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карбонат основной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карбонат 0,4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рия гидрокарбон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2 ОС «Фосфаты. Силик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ия моногидроортофосф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алий фосфорнокислый двухзамещенный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силикат 9-ти водный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ортофосфат  трехзамещенны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дигидрофосфат (натрий фосфорнокислый однозамещенный)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силикат 9-ти водный 0,04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ортофосфат  трехзамещенный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3 ОС «Ацетаты. Роданиды. Соединения желе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ацетат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ферро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гексацианид (калий железистосинеродистый)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ферро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гексационид (калий железосинеродис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родан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ацет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нца ацетат 0,05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3 ОС «Ацетаты. Роданиды. Соединения желе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роданид 0,04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ор № 14 ОС «Соединения марган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ия перманга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алий марганцевокислый) 0,5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ганц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оксид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ганц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сульф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ганца хлорид 0,05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. Не использ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5 ОС «Соединения хр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ония дихромат 0,2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дихром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хромат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о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хлорид 6-ти водный 0,05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5 ОС «Соединения хр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ония дихромат 0,045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дихромат 0,04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хром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5 ОС «Соединение сви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. Не использ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6 ОС «Нитр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юминия нитр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ония нитр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я нитрат 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я нитрат 0,05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нитр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я нитрат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бра нитрат 0, 02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. Не использ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7 ОС «Индика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кмоид 0,02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иловый оранже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нолфталеин 0,02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7 ОС «Индика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кмоид 0,02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иловый оранже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нолфталеин 0,02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8 ОС «Минеральные удоб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мофос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амид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риевая селитра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евая селитра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йная селитра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ьфат аммония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ерфосфат гранулированный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ерфосфат двойной гранулированный 0,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сфоритная мука 0,25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. Не использ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19 ОС «Углеводо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зин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зол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ксан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ь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уол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клогексан 0,05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. Не использ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20 ОС «Кислородсодержащие органические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цетон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ицерин 0,2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этиловый эфир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т н-бутиловы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т изоамиловы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т изобутиловый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т этиловый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нол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лин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иленгликоль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усно-этиловый эфир 0,10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т этиловый 0,20 0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ицерин 0,2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21 ОС «Кислоты органичес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аминоуксусная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бензойная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масляная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муравьиная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олеиновая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пальмитиновая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стеариновая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уксусная 0,2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щавелевая 0,05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21 ОС «Кислоты органичес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муравьиная 0,100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а уксусная 0,10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22 ОС «Углеводы. Ам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лин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лин сернокислый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-глюкоза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иламин гидрохлорид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оза 0,05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-глюкоза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оза 0,0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23 ОС «Образцы 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ксахлорбензол техн.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илен хлористый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род четыреххлористый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роформ 0,050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. Не исполь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№ 24 ОС «Матери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ированный уголь 0,1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елин 0,0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я карбид 0,2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я карбонат (мрамор) 0,50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фин 0,200 к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(обслуживающий труд)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4536"/>
        <w:gridCol w:w="3969"/>
        <w:gridCol w:w="1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уем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осна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ащ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: программа 5 – 8 классы/ А. Т. Тищенко, Н. В. Синица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 : ВЕНТАНА – ГРАФ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технология ведени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ифицированная программа для 5-8 кл. (для неделимых классов) под редакцией Л.В. Белоножко, В. Р. Черник, В.И. Авраменко, В.Г. Подлегаев. 201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Технология ведения дома:  6 класс. Синица Н. В., Симоненко В.Д. М. : ВЕНТАНА – ГРАФ, 2016. – 192 с. : ил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 8 кл. Учебник. (Симоненко В.Д., Электов А. А., Гончаров Б.А., и др. Под ред. Симоненко В.Д.) М. : ВЕНТАНА – ГРАФ, 2011. – 176 с. 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Технология ведения дома:  6 класс. Синица Н. В., М. : ВЕНТАНА – ГРАФ, 2016. – 192 с. : ил. год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 8 кл. Учебник. (Симоненко В.Д., Электов А. А., Гончаров Б.А., и др. Под ред. Симоненко В.Д.) М. : ВЕНТАНА – ГРАФ, 2011 и др. – 176 с. : ил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0" w:hanging="50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Технологии ведения дома : 6 класс : методическое пособие / Н.В. Синица. — М. : Вентана-Граф, 2016. — 16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технологии. 8 кл. Методическое пособие. Изд.1 (Симоненко В.Д., Синица Н.В., Карачев А.А., Елисеева Е.В.) М. : ВЕНТАНА – ГРАФ, 2010. – 176 с. : и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Технологии ведения дома : 6 класс : методическое пособие / Н.В. Синица. — М. : Вентана-Граф, 2016. — 160 с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технологии. 8 кл. Методическое пособие. Изд.1 (Симоненко В.Д., Синица Н.В., Карачев А.А., Елисеева Е.В.) М. : ВЕНТАНА – ГРАФ, 2010. – 176 с. : и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о-практическое и учебно-лабораторное оборуд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те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теч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защитного отключения электро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защитного отключения электро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местной венти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местной вентиля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рабочий универс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рабочий универс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а швейная бытовая универс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шина швейная бытовая универсальн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инструментов и приспособлений для выш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инструментов и приспособлений для вязания крюч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инструментов и приспособлений для вязания крюч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инструментов и приспособлений для вязания на спиц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инструментов и приспособлений для вязания на спиц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измерительных инструментов для работы с ткан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ор измерительных инструментов для работы с тканям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ический набор чертежных инстр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нический набор чертежных инструмент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ециализированная учебная меб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ная доска с магнитной поверхностью и набором приспособлений для крепления плакатов и таб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с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щики для хранения таблиц и плак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аблиц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по технологии обработки ткани (машиновед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по технологии обработки ткани (технологии изготовления швейных издел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по кулина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пл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пл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р кухонного электрооборуд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нструментов для разделки ры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инструментов для разделки ры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нструментов для разделки мя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нструментов для разделки мя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рубка (электромясоруб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рубка (электромясоруб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нструментов и приспособлений для разделки т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нструментов и приспособлений для разделки те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разделочных до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разделочных дос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мисок эмалиров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мисок эмалирова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столовой посуды из нержавеющей ст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столовой посуды из нержавеющей ст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з стол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з стол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виз чай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виз чай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оборудования и приспособлений для сервировки ст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оборудования и приспособлений для сервировки сто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  <w:t>Технология (технический труд)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4536"/>
        <w:gridCol w:w="3969"/>
        <w:gridCol w:w="1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уем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осна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оснащенност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ind w:left="108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ифицированная программа для 5-8 кл. (для неделимых классов) под редакцией Л.В. Белоножко, В. Р. Черник, В.И. Авраменко, В.Г. Подлегаев. 201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. «Технология 5-8 (9)»,ФГОС, унивесальная л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ница Н.В., Самородский П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: ВЕНТАНА – ГРАФ, 2016. – 112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 основного общего образования по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 основного общего образования по техн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Учебник для 7 класса. Самородский П.С., Симоненко В.Д. Синица Н.В. и др. /Под ред. Симоненко В.Д. М. : ВЕНТАНА – ГРАФ, 2012. – 224 с. 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7 кл. Методическое пособие. (Синица Н.В., Самородский П.С., Иванова Т.Г.) М. : ВЕНТАНА – ГРАФ, 2011. – 224 с. 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 8 кл. Учебник. (Симоненко В.Д., Электов А. А., Гончаров Б.А., и др. Под ред. Симоненко В.Д.) М. : ВЕНТАНА – ГРАФ, 2011. – 176 с. 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Учебник для  5 класса. Синица Н.В. Самородский П.С., Симоненко В.Д. М. : ВЕНТАНА – ГРАФ, 2014. – 208 с. 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5 кл. Методическое пособие. (Синица Н.В., Самородский П.С.,) М. : ВЕНТАНА – ГРАФ, 2011. – 192 с. 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6 кл. Методическое пособие. (Синица Н.В., Самородский П.С.,) М. : ВЕНТАНА – ГРАФ, 2011. – 160 с. 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Учебник для 7 класса. Самородский П.С., Симоненко В.Д. Синица Н.В. и др. /Под ред. Симоненко В.Д. М. : ВЕНТАНА – ГРАФ, 2012. – 224 с. 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7 кл. Методическое пособие. (Синица Н.В., Самородский П.С., Иванова Т.Г.) М. : ВЕНТАНА – ГРАФ, 2011. – 224 с. 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 8 кл. Учебник. (Симоненко В.Д., Электов А. А., Гончаров Б.А., и др. Под ред. Симоненко В.Д.) М. : ВЕНТАНА – ГРАФ, 2011. – 176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технологии. 8 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Учебник для  5 класса. Синица Н.В. Самородский П.С., Симоненко В.Д. М. : ВЕНТАНА – ГРАФ, 2014. – 208 с. 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5 кл. Методическое пособие. (Синица Н.В., Самородский П.С.,) М. : ВЕНТАНА – ГРАФ, 2011. – 192 с. : 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. 6 кл. Методическое пособие. (Синица Н.В., Самородский П.С.,) М. : ВЕНТАНА – ГРАФ, 2011. – 160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ые пособия по разделам и темам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 по оборудованию кабинетов и мастерск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аточные контрольные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ы выдающихся деятелей науки и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библиотеки и базы данных по основным разделам техн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 по основным разделам техн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ы по основным разделам и темам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й  компью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й проект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</w:rPr>
              <w:footnoteReference w:customMarkFollows="1" w:id="2"/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е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еч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ки защи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ки защит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к столярный в компле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к столярный в комплек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столярных инструментов 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столярных инструментов шко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сверл  по дереву и метал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сверл  по дереву и метал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бцина металл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слесарных инструментов 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пильников шк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пильников шко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резьбонарезного инстр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ницы по металлу рычаж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инструменты и оборудование для заточки инстр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инструменты и оборудование для сверления отверс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инструменты и оборудование для заготовки материалов (роспуск, фуго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инструментов для ремонтно-отделоч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ор для сборки электрических цеп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онные шкафы (стеллажи) для хранения инструментов, прибо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та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оделей механизмов и пере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и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ит.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5633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imes New Roman"/>
        </w:rPr>
      </w:pPr>
      <w:r>
        <w:rPr>
          <w:rStyle w:val="FootnoteCharacters"/>
        </w:rPr>
        <w:t>*</w:t>
      </w: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9">
    <w:name w:val=" Знак Знак9"/>
    <w:qFormat/>
    <w:rPr>
      <w:rFonts w:ascii="Calibri" w:hAnsi="Calibri" w:cs="Calibri"/>
      <w:lang w:val="ru-RU" w:bidi="ar-SA"/>
    </w:rPr>
  </w:style>
  <w:style w:type="character" w:styleId="8">
    <w:name w:val=" Знак Знак8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24"/>
      <w:lang w:bidi="ar-SA"/>
    </w:rPr>
  </w:style>
  <w:style w:type="character" w:styleId="NoSpacingChar1">
    <w:name w:val="No Spacing Char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ahoma">
    <w:name w:val="Основной текст + Tahoma"/>
    <w:qFormat/>
    <w:rPr>
      <w:rFonts w:ascii="Tahoma" w:hAnsi="Tahoma" w:cs="Tahoma"/>
      <w:b/>
      <w:bC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xact">
    <w:name w:val="Подпись к таблице + Не полужирный Exact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Tahoma1">
    <w:name w:val="Основной текст + Tahoma1"/>
    <w:qFormat/>
    <w:rPr>
      <w:rFonts w:ascii="Tahoma" w:hAnsi="Tahoma" w:eastAsia="Times New Roman" w:cs="Tahoma"/>
      <w:b/>
      <w:bC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+ 83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Интернет-ссылка"/>
    <w:qFormat/>
    <w:rPr>
      <w:color w:val="000000"/>
      <w:u w:val="single"/>
      <w:lang w:val="ru-RU"/>
    </w:rPr>
  </w:style>
  <w:style w:type="character" w:styleId="1">
    <w:name w:val=" Знак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33">
    <w:name w:val="Font Style3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6">
    <w:name w:val="Основной текст Знак"/>
    <w:qFormat/>
    <w:rPr>
      <w:rFonts w:ascii="Calibri" w:hAnsi="Calibri" w:cs="Calibri"/>
      <w:lang w:val="en-US"/>
    </w:rPr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аголовок 5 Знак"/>
    <w:basedOn w:val="Style12"/>
    <w:qFormat/>
    <w:rPr>
      <w:b/>
      <w:bCs/>
      <w:i/>
      <w:iCs/>
      <w:sz w:val="26"/>
      <w:szCs w:val="26"/>
      <w:lang w:val="ru-RU"/>
    </w:rPr>
  </w:style>
  <w:style w:type="character" w:styleId="FontStyle12">
    <w:name w:val="Font Style12"/>
    <w:basedOn w:val="Style12"/>
    <w:qFormat/>
    <w:rPr>
      <w:rFonts w:ascii="Arial" w:hAnsi="Arial" w:cs="Arial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8">
    <w:name w:val=" Знак Знак"/>
    <w:basedOn w:val="Style12"/>
    <w:qFormat/>
    <w:rPr>
      <w:sz w:val="16"/>
      <w:szCs w:val="16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left" w:pos="708" w:leader="none"/>
      </w:tabs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eastAsia="Times New Roman"/>
      <w:sz w:val="28"/>
      <w:szCs w:val="28"/>
    </w:rPr>
  </w:style>
  <w:style w:type="paragraph" w:styleId="Style20">
    <w:name w:val="Цитата"/>
    <w:basedOn w:val="Normal"/>
    <w:qFormat/>
    <w:pPr>
      <w:spacing w:lineRule="auto" w:line="240" w:before="0" w:after="0"/>
      <w:ind w:left="1418" w:right="1418" w:firstLine="720"/>
      <w:jc w:val="center"/>
    </w:pPr>
    <w:rPr>
      <w:rFonts w:eastAsia="Times New Roman"/>
      <w:b/>
      <w:b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Style24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/" TargetMode="External"/><Relationship Id="rId3" Type="http://schemas.openxmlformats.org/officeDocument/2006/relationships/hyperlink" Target="http://www.prosv/" TargetMode="External"/><Relationship Id="rId4" Type="http://schemas.openxmlformats.org/officeDocument/2006/relationships/hyperlink" Target="http://www.prosv/" TargetMode="External"/><Relationship Id="rId5" Type="http://schemas.openxmlformats.org/officeDocument/2006/relationships/hyperlink" Target="http://www.prosv/" TargetMode="External"/><Relationship Id="rId6" Type="http://schemas.openxmlformats.org/officeDocument/2006/relationships/hyperlink" Target="http://www.prosv/" TargetMode="External"/><Relationship Id="rId7" Type="http://schemas.openxmlformats.org/officeDocument/2006/relationships/hyperlink" Target="http://www.prosv.ru/ebooks/Shpikalova_Hud_trud_4kl/index.html" TargetMode="External"/><Relationship Id="rId8" Type="http://schemas.openxmlformats.org/officeDocument/2006/relationships/hyperlink" Target="http://www.prosv.ru/ebooks/Shpikalova_Hud_trud_4kl/index.html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image" Target="media/image1.jpe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5:00Z</dcterms:created>
  <dc:creator>ВЛАДИМИР</dc:creator>
  <dc:description/>
  <cp:keywords/>
  <dc:language>en-US</dc:language>
  <cp:lastModifiedBy>Admin</cp:lastModifiedBy>
  <cp:lastPrinted>2016-12-02T14:26:00Z</cp:lastPrinted>
  <dcterms:modified xsi:type="dcterms:W3CDTF">2016-12-04T07:31:00Z</dcterms:modified>
  <cp:revision>54</cp:revision>
  <dc:subject/>
  <dc:title>Директор школы:          Бочарникова Т</dc:title>
</cp:coreProperties>
</file>