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33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55pt" filled="f" o:ole="">
            <v:imagedata r:id="rId3" o:title=""/>
          </v:shape>
          <o:OLEObject Type="Embed" ProgID="" ShapeID="ole_rId2" DrawAspect="Content" ObjectID="_65525214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345" cy="8756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21689" w:type="dxa"/>
        <w:jc w:val="left"/>
        <w:tblInd w:w="-1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5"/>
        <w:gridCol w:w="10774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>АНАЛИТИЧЕСКАЯ ЧАСТЬ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ОБЩИЕ СВЕДЕНИЯ ОБ ОБРАЗОВАТЕЛЬНОЙ ОРГАНИЗАЦИ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4"/>
              <w:gridCol w:w="6641"/>
            </w:tblGrid>
            <w:tr>
              <w:trPr/>
              <w:tc>
                <w:tcPr>
                  <w:tcW w:w="4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66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Муниципального бюджетного общеобразовательного учреждения «Краснополянская основная общеобразовательная школа Шебекинского района Белгородской области»</w:t>
                  </w:r>
                </w:p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(МБОУ «Краснополянская ООШ»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66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Бочарова Юлия Владимировна</w:t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66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309288 Белгородская обл., Шебекинский район, с.Красная Поляна, ул. Гагарина , д.110А</w:t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66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+7(47248)64-5-14</w:t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66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  <w:lang w:val="en-US"/>
                    </w:rPr>
                    <w:t>Kracnajpoljnascool</w:t>
                  </w:r>
                  <w:hyperlink r:id="rId5">
                    <w:r>
                      <w:rPr>
                        <w:rStyle w:val="InternetLink"/>
                        <w:spacing w:val="-3"/>
                        <w:sz w:val="28"/>
                        <w:szCs w:val="28"/>
                      </w:rPr>
                      <w:t>@</w:t>
                    </w:r>
                    <w:r>
                      <w:rPr>
                        <w:rStyle w:val="InternetLink"/>
                        <w:spacing w:val="-3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pacing w:val="-3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pacing w:val="-3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66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МКУ «Управление образования Шебекинского городского округа Белгородской области»</w:t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66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978 год</w:t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ицензия</w:t>
                  </w:r>
                </w:p>
              </w:tc>
              <w:tc>
                <w:tcPr>
                  <w:tcW w:w="66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От 17.03.2016 № 8186, серия 31 ЛО1 № 0001974</w:t>
                  </w:r>
                </w:p>
              </w:tc>
            </w:tr>
            <w:tr>
              <w:trPr/>
              <w:tc>
                <w:tcPr>
                  <w:tcW w:w="41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видетельство о государственной аккредитации</w:t>
                  </w:r>
                </w:p>
              </w:tc>
              <w:tc>
                <w:tcPr>
                  <w:tcW w:w="664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От 17.11.2014 № 3786, серия 31 АО1 № 0000356; срок действия: до 17 ноября2026 года</w:t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 видом деятельности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МБОУ «Краснополянская ООШ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далее – Школа) является реализаци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 общеобразовательных програм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сновной образовательной программы началь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Также Школа реализует образовательные программы дополнительного образования детей и взрослых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Школа расположена в центре села. Большинство семей обучающихся проживает в домах типовой застройки: 96 процент − рядом со Школой, 4 процента − в близлежащих поселках.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ОСОБЕННОСТИ УПРАВЛЕНИЯ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а 1. Органы управления, действующие в Школе</w:t>
            </w:r>
          </w:p>
          <w:tbl>
            <w:tblPr>
              <w:tblW w:w="1164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35"/>
              <w:gridCol w:w="8505"/>
            </w:tblGrid>
            <w:tr>
              <w:trPr/>
              <w:tc>
                <w:tcPr>
                  <w:tcW w:w="31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8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Директор</w:t>
                  </w:r>
                </w:p>
              </w:tc>
              <w:tc>
                <w:tcPr>
                  <w:tcW w:w="8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Управляющий совет</w:t>
                  </w:r>
                </w:p>
              </w:tc>
              <w:tc>
                <w:tcPr>
                  <w:tcW w:w="8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8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Осуществляет текущее руководство образовательной деятельностью Школы, в том числе рассматривает вопросы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850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участвовать в разработке и принятии коллективного договора, Правил трудового распорядка, изменений и дополнений к ним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существления учебно-методической работы в Школе создано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три предметных методических объедине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бщих гуманитарных и социально-экономических дисциплин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естественно-научных и математических дисциплин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бъединение педагогов начального образования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бразовательная деятельность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 образования, включая учебные планы, календарные учебные графики, расписанием занятий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. 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Форма обучения: очная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Язык обучения: русский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а 2. Режим образовательной деятельност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4"/>
              <w:gridCol w:w="2133"/>
              <w:gridCol w:w="3670"/>
              <w:gridCol w:w="2085"/>
              <w:gridCol w:w="1843"/>
            </w:tblGrid>
            <w:tr>
              <w:trPr/>
              <w:tc>
                <w:tcPr>
                  <w:tcW w:w="10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ы</w:t>
                  </w:r>
                </w:p>
              </w:tc>
              <w:tc>
                <w:tcPr>
                  <w:tcW w:w="21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смен</w:t>
                  </w:r>
                </w:p>
              </w:tc>
              <w:tc>
                <w:tcPr>
                  <w:tcW w:w="36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должительность урока (мин.)</w:t>
                  </w:r>
                </w:p>
              </w:tc>
              <w:tc>
                <w:tcPr>
                  <w:tcW w:w="20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учебных дней в неделю</w:t>
                  </w:r>
                </w:p>
              </w:tc>
              <w:tc>
                <w:tcPr>
                  <w:tcW w:w="1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учебных недель в году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21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36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Ступенчатый режим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35 минут (сентябрь–декабрь)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55" w:before="0" w:after="0"/>
                    <w:ind w:left="27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40 минут (январь–май)</w:t>
                  </w:r>
                </w:p>
              </w:tc>
              <w:tc>
                <w:tcPr>
                  <w:tcW w:w="20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–9</w:t>
                  </w:r>
                </w:p>
              </w:tc>
              <w:tc>
                <w:tcPr>
                  <w:tcW w:w="213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36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45</w:t>
                  </w:r>
                </w:p>
              </w:tc>
              <w:tc>
                <w:tcPr>
                  <w:tcW w:w="20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учебных занятий –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8 ч 30 м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CC" w:val="clear"/>
                <w:lang w:eastAsia="ru-RU"/>
              </w:rPr>
              <w:t>Об антикоронавирусных мерах</w:t>
            </w:r>
          </w:p>
          <w:p>
            <w:pPr>
              <w:pStyle w:val="Normal"/>
              <w:spacing w:lineRule="atLeast" w:line="255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 2020 году на сайте ОО был создан специальный раздел, посвященный работе Школы в новых особых условиях. Частью этого раздела стал перечень документов, регламентирующих функционирование ОО в условиях коронавирусной инфекции. В перечень вошли документы вышестоящих организаций и ведомств, а также новые и измененные внутренние локальные нормативные акты Школы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а 3. Перечень документов, регламентирующий функционирование Школы в условиях коронавирусной инфекци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80"/>
              <w:gridCol w:w="3723"/>
              <w:gridCol w:w="2502"/>
              <w:gridCol w:w="3260"/>
            </w:tblGrid>
            <w:tr>
              <w:trPr/>
              <w:tc>
                <w:tcPr>
                  <w:tcW w:w="12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Период</w:t>
                  </w:r>
                </w:p>
              </w:tc>
              <w:tc>
                <w:tcPr>
                  <w:tcW w:w="3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Название локального акта</w:t>
                  </w:r>
                </w:p>
              </w:tc>
              <w:tc>
                <w:tcPr>
                  <w:tcW w:w="25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Ссылка на сайт ОО</w:t>
                  </w:r>
                </w:p>
              </w:tc>
              <w:tc>
                <w:tcPr>
                  <w:tcW w:w="32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0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Март–май 2020</w:t>
                  </w:r>
                </w:p>
              </w:tc>
              <w:tc>
                <w:tcPr>
                  <w:tcW w:w="3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Рекомендации Минпросвещения «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» (приложение 1 к письму Минпросвещения от 08.04.2020 № ГД-161/04)</w:t>
                  </w:r>
                </w:p>
              </w:tc>
              <w:tc>
                <w:tcPr>
                  <w:tcW w:w="25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kracnajpoljnascola.narod.ru/dokumenti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Методические рекомендации 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просвещения от 19.03.2020</w:t>
                  </w:r>
                </w:p>
              </w:tc>
              <w:tc>
                <w:tcPr>
                  <w:tcW w:w="25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kracnajpoljnascola.narod.ru/dokumenti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Основные образовательные программы</w:t>
                  </w:r>
                </w:p>
              </w:tc>
              <w:tc>
                <w:tcPr>
                  <w:tcW w:w="25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kracnajpoljnascola.narod.ru/dokumenti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Изменения в организационный раздел в части учебного плана и календарного графика.</w:t>
                  </w:r>
                </w:p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Включен пункт о возможности применения электронного обучения и дистанционных образовательных технологий.</w:t>
                  </w:r>
                </w:p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Изменения в разделы «Система оценки достижения планируемых результатов освоения основной образовательной программы».</w:t>
                  </w:r>
                </w:p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Изменения в части корректировки содержания рабочих програм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      </w:r>
                </w:p>
              </w:tc>
              <w:tc>
                <w:tcPr>
                  <w:tcW w:w="25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kracnajpoljnascola.narod.ru/dokumenti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Положение о текущем контроле и промежуточной аттестации</w:t>
                  </w:r>
                </w:p>
              </w:tc>
              <w:tc>
                <w:tcPr>
                  <w:tcW w:w="25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kracnajpoljnascola.narod.ru/dokumenti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Приказ о переходе на дистанционное обучение в связи с коронавирусом</w:t>
                  </w:r>
                </w:p>
              </w:tc>
              <w:tc>
                <w:tcPr>
                  <w:tcW w:w="25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kracnajpoljnascola.narod.ru/dokumenti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Приказ о внесении изменений в ООП НОО и ООО в связи с пандемией коронавируса</w:t>
                  </w:r>
                </w:p>
              </w:tc>
              <w:tc>
                <w:tcPr>
                  <w:tcW w:w="25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kracnajpoljnascola.narod.ru/dokumenti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0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Приказ о преодолении отставания по учебным предметам в связи с пандемией коронавируса</w:t>
                  </w:r>
                </w:p>
              </w:tc>
              <w:tc>
                <w:tcPr>
                  <w:tcW w:w="25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kracnajpoljnascola.narod.ru/dokumenti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Август–декабрь 2020</w:t>
                  </w:r>
                </w:p>
              </w:tc>
              <w:tc>
                <w:tcPr>
                  <w:tcW w:w="37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Приказ об организации работы МБОУ «Краснополянская ООШ» по требованиям СП 3.1/2.4.3598–20</w:t>
                  </w:r>
                </w:p>
              </w:tc>
              <w:tc>
                <w:tcPr>
                  <w:tcW w:w="250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kracnajpoljnascola.narod.ru/dokumenti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а 4. Общая численность обучающихся, осваивающих образовательные программы в 2020 году</w:t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35"/>
              <w:gridCol w:w="3465"/>
            </w:tblGrid>
            <w:tr>
              <w:trPr/>
              <w:tc>
                <w:tcPr>
                  <w:tcW w:w="70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вание образовательной программы</w:t>
                  </w:r>
                </w:p>
              </w:tc>
              <w:tc>
                <w:tcPr>
                  <w:tcW w:w="34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Численность обучающихся</w:t>
                  </w:r>
                </w:p>
              </w:tc>
            </w:tr>
            <w:tr>
              <w:trPr/>
              <w:tc>
                <w:tcPr>
                  <w:tcW w:w="70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новная образовательная программа начального общего образования</w:t>
                  </w:r>
                </w:p>
              </w:tc>
              <w:tc>
                <w:tcPr>
                  <w:tcW w:w="34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703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новная образовательная программа основного общего образования</w:t>
                  </w:r>
                </w:p>
              </w:tc>
              <w:tc>
                <w:tcPr>
                  <w:tcW w:w="34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в 20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году в образовательной организации получали образование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4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реализует следующие образовательные программ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начального обще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tLeast" w:line="255" w:before="0" w:after="0"/>
              <w:ind w:left="-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ающиеся с ограниченными возможностями здоровь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Школа реализует следующие АООП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- Адаптированная основная общеобразовательная программа основного общего образования для обучающихся с задержкой психического развит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- Адаптированная основная общеобразовательная программа начального общего образования для обучающихся с задержкой психического развит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- Адаптированная основная общеобразовательная программа основного общего образования для обучающихся с умственной отсталостью (интеллектуальными нарушениями (вариант 1)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На начало 2020/21 учебного года в МБОУ «Краснополянская ООШ» обучается 3 ребенка по АООП НОО для детей с ЗПР, 2 ребенка по АООП ООО для детей с ЗПР  и 1 ребенок АООП ООО с умственной отсталостью (интеллектуальными нарушениями) (вариант 1)).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рганизация внеурочной деятельности соответствует требованиям ФГОС. Структура программ внеурочной деятельности в соответствии с ФГОС включа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результаты освоения курса внеуроч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содержание курса внеурочной деятельности с указанием форм организации и видов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тематическое планирование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се программы по внеурочной деятельности имеют аннотации и размещены на официальном сайте Школы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Формы организации внеурочной деятельности включают: кружки, секции, клуб по интересам, летний лагерь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Реализация программ внеурочной деятельности в период временных ограничений, связанных с эпидемиологической ситуацией 2020 года, проводилась с использованием дистанционных образовательных технологий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CC" w:val="clear"/>
                <w:lang w:eastAsia="ru-RU"/>
              </w:rPr>
              <w:t>Весна 2020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 Все курсы внеурочной деятельности (кроме физкультурно-оздоровительного направления) реализовывались в дистанционном формат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были внесены изменения в положение о внеурочной деятельности, в рабочие программы курсов и скорректировано КТП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составлено расписание занятий в режиме онлайн на каждый учебный день в соответствии с образовательной программой и планом внеурочной деятельности по каждому курсу, предусматривая дифференциацию по классам и время проведения занятия не более 30 мину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проводилось обязательное информирование обучающихся и их родителей об изменениях в планах внеурочной деятельности.</w:t>
            </w:r>
          </w:p>
          <w:p>
            <w:pPr>
              <w:pStyle w:val="Normal"/>
              <w:spacing w:lineRule="atLeast" w:line="255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CC" w:val="clear"/>
                <w:lang w:eastAsia="ru-RU"/>
              </w:rPr>
              <w:t>Осень 2020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 С начала  2020–2021 учебного года занятия по внеурочной деятельности проводились в традиционном очном формате.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оспитательная работа в Школе осуществляется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гражданско-патриотическ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духовно-нравственн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здоровьесберегающе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трудов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интеллектуальн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социокультурн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эстетическ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экологическ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правовое воспитание и культура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неуроч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работа с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работа с учениками группы риска и их родителями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о втором полугодии 2019/20 учебного года классными руководителями использовались различные формы работы с обучающимися и их родителям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тематические классные часы (дистанционно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участие в творческих конкурсах: конкурсы рисунков, фотоконкурсы, конкурс чтецов (дистанционно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участие в интеллектуальных конкурсах, олимпиадах (дистанционно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индивидуальные беседы с учащимися (дистанционно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индивидуальные беседы с родителями (дистанционно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родительские собрания (дистанционно)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На начало 2020/21 учебного года в Школе сформирован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  <w:lang w:eastAsia="ru-RU"/>
              </w:rPr>
              <w:t>9 общеобразовательных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 классов. Классными руководителями 1–9-х классов составлены годовые планы воспитательной работы с классами в соответствии с планом воспитательной работы Школы.</w:t>
            </w:r>
          </w:p>
          <w:p>
            <w:pPr>
              <w:pStyle w:val="Normal"/>
              <w:spacing w:lineRule="atLeast" w:line="255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Постановлением главного санитарного врача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 массовые мероприятия в образовательных организациях запрещены до 01.01.2022. В сложившейся ситуации школьные и классные воспитательные мероприятия в сентябре и начале октября проводились классными руководителями в своих классах.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е образование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CC" w:val="clear"/>
                <w:lang w:eastAsia="ru-RU"/>
              </w:rPr>
              <w:t>Весна 2020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 Программа дополнительного образования физкультурно-спортивной направленности реализовывались в дистанционном формат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были внесены изменения в положение о ДО, в рабочую программу курсов и скорректировано КТП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сформировано расписание занятий на каждый учебный день в соответствии с образовательной программой и программами дополнительного образования, предусматривая дифференциацию по классам и время проведения занятия не более 30 минут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проводилось обязательное информирование обучающихся и их родителей об изменениях в программах ДО.</w:t>
            </w:r>
          </w:p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CC" w:val="clear"/>
                <w:lang w:eastAsia="ru-RU"/>
              </w:rPr>
              <w:t>Осень 2020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 С начала 2020–2021 учебного года занятия по программам ДО проводились в традиционном очном формате. 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CC" w:val="clear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 благодаря внесению необходимых изменений программы дополнительного образования выполнены в полном объеме, в основном удалось сохранить контингент учеников.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spacing w:lineRule="atLeast" w:line="255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 2020 году ввиду особых условий промежуточная аттестация 9-х классов проводилась по учебным предметам без аттестационных испытаний, поэтому обучающимся всех уровней образования итоговые отметки выставили по текущей успеваемости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Проведен анализ успеваемости и качества знаний по итогам 2019–2020 учебного года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а 5. Статистика показателей за 2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CC" w:val="clear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–2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CC" w:val="clear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год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1"/>
              <w:gridCol w:w="7594"/>
              <w:gridCol w:w="2370"/>
            </w:tblGrid>
            <w:tr>
              <w:trPr/>
              <w:tc>
                <w:tcPr>
                  <w:tcW w:w="8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75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9/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учебный год</w:t>
                  </w:r>
                </w:p>
              </w:tc>
            </w:tr>
            <w:tr>
              <w:trPr/>
              <w:tc>
                <w:tcPr>
                  <w:tcW w:w="801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5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детей, обучавшихся на конец учебного года (для 2019/20), в том числе: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801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75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учеников, оставленных на повторное обучение: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801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75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801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75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кончили Школу с аттестатом особого образца: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5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основной школе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Default"/>
              <w:ind w:firstLine="5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но анализу, сделанному педагогами школы, обучающиеся имеют следующие  предметные  результаты:</w:t>
            </w:r>
          </w:p>
          <w:p>
            <w:pPr>
              <w:pStyle w:val="Default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На конец 2019-2020 учебного года в школе на I ступени обучалось 21 учащийся. </w:t>
            </w:r>
          </w:p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ли аттестации 15 учащихся 2-4 классов. </w:t>
            </w:r>
          </w:p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13 уч-ся (86 %). ( Шахмарданова Бановша (2 кл) и Буйнова Ангелина(4 кл.) условно переведены в следующий класс, т.к. имели по три двойки по предметам(русский язык, математика, литературное чтение)</w:t>
            </w:r>
          </w:p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составляет 40 % (на «4» и «5» успевают 6 уч-ся).</w:t>
            </w:r>
          </w:p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личников» –2 учащихся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Хорошистов» - 4 человек 26</w:t>
            </w:r>
            <w:r>
              <w:rPr>
                <w:b/>
                <w:sz w:val="28"/>
                <w:szCs w:val="28"/>
              </w:rPr>
              <w:t xml:space="preserve">%): </w:t>
            </w:r>
            <w:r>
              <w:rPr>
                <w:sz w:val="28"/>
                <w:szCs w:val="28"/>
              </w:rPr>
              <w:t>Медведева Алина, Медведева Арина, Мельник Дарья(4 класс), Моргулец Илья (3 класс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равнительный анализ итогов 2019-2020 учебного года и  2018-2019 учебного года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09"/>
              <w:gridCol w:w="1155"/>
              <w:gridCol w:w="1200"/>
              <w:gridCol w:w="1131"/>
              <w:gridCol w:w="1121"/>
              <w:gridCol w:w="960"/>
              <w:gridCol w:w="937"/>
              <w:gridCol w:w="960"/>
              <w:gridCol w:w="970"/>
            </w:tblGrid>
            <w:tr>
              <w:trPr>
                <w:trHeight w:val="72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-во человек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ончили четверть на «5»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ончили четверть на «5» и «4»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ончили четверть с одной «4»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ончили четверть с одной «3»</w:t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З (%)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О (%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-202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. 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-2019 уч. го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-2020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. 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-2019 уч.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Default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21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тогов промежуточной аттестации</w:t>
            </w:r>
          </w:p>
          <w:p>
            <w:pPr>
              <w:pStyle w:val="Style19"/>
              <w:ind w:left="0"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, глубины и прочности полученных знаний, их практическому применению.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2019- 20 учебном году промежуточная аттестация для обучающихся, всвязи с переходом на дистанционное обучение, проводилось по итогам итоговых контрольных работ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  показали следующие результаты:</w:t>
            </w:r>
          </w:p>
          <w:tbl>
            <w:tblPr>
              <w:tblW w:w="1020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60"/>
              <w:gridCol w:w="425"/>
              <w:gridCol w:w="709"/>
              <w:gridCol w:w="850"/>
              <w:gridCol w:w="709"/>
              <w:gridCol w:w="709"/>
              <w:gridCol w:w="708"/>
              <w:gridCol w:w="567"/>
              <w:gridCol w:w="851"/>
              <w:gridCol w:w="1134"/>
              <w:gridCol w:w="1984"/>
            </w:tblGrid>
            <w:tr>
              <w:trPr>
                <w:trHeight w:val="1134" w:hRule="atLeast"/>
                <w:cantSplit w:val="true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-ся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-во уч-ся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5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4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3»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2»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autoSpaceDE w:val="false"/>
                    <w:ind w:left="113" w:right="11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чество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ind w:left="113" w:right="11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autoSpaceDE w:val="false"/>
                    <w:ind w:left="113" w:right="11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певаемост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ind w:left="113" w:right="11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итель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чарникова С.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цына Т.А.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очарникова С.И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чарникова С.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Результаты позволили установить динамику формирования конечных результатов в классах, вскрыть недостатки, установить их причины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свидетельствуют о том, что не все обучающиеся начальной школы, овладели учебными программами, показали знания, соответствующие государственным стандартам. 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своения учащимися программ основного общего образования по показателю «успеваемость» в 2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CC" w:val="clear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году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2019-2020 учебного года в 5-8 классах обучалось 22 учащихся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составляет 100%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ащаяся (Тончева Кристина, Червов Данил, Проказин Данил, Хозова Камилла, Мамедова Гюнель, Богданов Виталий, Бочарникова Ксения ) закончила учебный год на «4» и «5», что составляет  32% от числа учащихс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ходя из анализа результатов итогов года в новом учебном году необходим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и и учителям-предметникам продолжать работу по предотвращению неуспеваемости и второгодниче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елям-предметникам, классному руководителю продолжить работу по отслеживанию и повышению качества знаний обучающихся; повышать качество знаний  через осуществление деятельностного подхода.</w:t>
            </w:r>
          </w:p>
          <w:p>
            <w:pPr>
              <w:pStyle w:val="Style19"/>
              <w:ind w:left="14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14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внешней оценки достижения предметных результатов обучающихся основного уровня образова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ании Приказа Министерства просвещения  от 17.04.2020 года «О переносе сроков проведении Всероссийских проверочных работ». Проведение Всероссийских проверочных работ были перенесены на сентябрь 2020 г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-2020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 с целью выявления недостатков в работе педколлектива по обучению учащихся и устранения причин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роводился мониторинг уровня сформированности обязательных результатов обучения по образовательным предметам в виде диагностических рабо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ной  контрол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(полугодовой) контрол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 (годовой) контрол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главных статистических показателей работы являются результаты диагностических работ.</w:t>
            </w:r>
          </w:p>
          <w:p>
            <w:pPr>
              <w:pStyle w:val="Default"/>
              <w:ind w:firstLine="540"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Русский язык</w:t>
            </w:r>
          </w:p>
          <w:p>
            <w:pPr>
              <w:pStyle w:val="Default"/>
              <w:ind w:firstLine="540"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чел – 33%, Б, 1 чел-33%, НБ, 1чел – 33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 чел – 33%, Б, 2 чел – 66%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 чел – 33%, Б, 2 чел – 66%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1  чел –33%, Б, 2чел –66%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, 3чел – 100%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 чел- 66%, Б, 1чел – 33%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, 2 чел -66%, НБ-33%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 чел-33%, Б, 2 чел -66%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 чел-66%, Б, 1чел -33%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мецкий язык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, 1чел -33%, НБ – 2 чел, 66%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, 3чел -100%, 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, 3 чел -100%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чел – 66%, Б, 1 чел -33%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 чел-33%, Б, 2чел -66%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 чел-66%, Б, 1чел -33%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ществознание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чел – 66%, Б, 1 чел -33%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 чел-33%, Б, 2чел -66%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 чел-66%, Б, 1чел -33%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, 3чел -100%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чел-33%, Б, 2чел- 66%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 чел-33%, Б, 2чел- 66%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, 3чел -100%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.,3 чел.-100%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чел – 33%, Б.,2 чел.-66%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, 3 чел -100%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 чел – 66%, Б.,1 чел.-33%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 чел – 66%, Б.,1 чел.-33%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зык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чел –33%, Б, 2чел -66%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чел –66%, Б, 1 чел. -33%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чел –33%, Б 2 чел.-66 %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бразительное искусств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1чел –33%, Б, 2чел -66%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 чел – 66%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, 1чел - 33%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, 3чел –100%,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хнология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6"/>
              <w:gridCol w:w="1418"/>
              <w:gridCol w:w="1276"/>
              <w:gridCol w:w="1417"/>
              <w:gridCol w:w="1559"/>
              <w:gridCol w:w="1418"/>
            </w:tblGrid>
            <w:tr>
              <w:trPr/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одной контрол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жный контроль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ая диагностика</w:t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ества зн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ая оце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спешн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1 чел – 33%, Б, 2чел -66%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 чел – 66%, Б, 1 чел – 33%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, 2 чел – 66%, Б, 1 чел –33%</w:t>
                  </w:r>
                </w:p>
              </w:tc>
            </w:tr>
          </w:tbl>
          <w:p>
            <w:pPr>
              <w:pStyle w:val="Normal"/>
              <w:spacing w:before="30" w:after="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ось качество знаний по следующим предметам: география, биология. 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ровня успешности показывает, что все обучающиеся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владели опорной системой знаний и учебными действиями по всем предметам учебного плана.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ГИА</w:t>
            </w:r>
          </w:p>
          <w:p>
            <w:pPr>
              <w:pStyle w:val="Normal"/>
              <w:spacing w:lineRule="atLeast" w:line="255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собенности проведения ГИА в 2020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(COVID-19)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а 6. Общая численность выпускников 2019–2020 учебного года</w:t>
            </w:r>
          </w:p>
          <w:tbl>
            <w:tblPr>
              <w:tblW w:w="728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70"/>
              <w:gridCol w:w="3419"/>
            </w:tblGrid>
            <w:tr>
              <w:trPr/>
              <w:tc>
                <w:tcPr>
                  <w:tcW w:w="38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-е классы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ее количество выпускников</w:t>
                  </w:r>
                </w:p>
              </w:tc>
              <w:tc>
                <w:tcPr>
                  <w:tcW w:w="34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обучающихся на семейном образовании</w:t>
                  </w:r>
                </w:p>
              </w:tc>
              <w:tc>
                <w:tcPr>
                  <w:tcW w:w="34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обучающихся с ОВЗ</w:t>
                  </w:r>
                </w:p>
              </w:tc>
              <w:tc>
                <w:tcPr>
                  <w:tcW w:w="34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обучающихся, получивших «зачет» за итоговое собеседование/ сочинение</w:t>
                  </w:r>
                </w:p>
              </w:tc>
              <w:tc>
                <w:tcPr>
                  <w:tcW w:w="34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обучающихся, не допущенных к ГИА</w:t>
                  </w:r>
                </w:p>
              </w:tc>
              <w:tc>
                <w:tcPr>
                  <w:tcW w:w="34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обучающихся, получивших аттестат</w:t>
                  </w:r>
                </w:p>
              </w:tc>
              <w:tc>
                <w:tcPr>
                  <w:tcW w:w="34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обучающихся, проходивших процедуру ГИА</w:t>
                  </w:r>
                </w:p>
              </w:tc>
              <w:tc>
                <w:tcPr>
                  <w:tcW w:w="34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ыпускники 9-го класса 2020 года – это первые выпускники, получившие образование в соответствии с требованиями ФГОС ООО, утвержденного приказом Минобрнауки от 17.12.2010 № 1897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Итоговая аттестация в форме ОГЭ в 2019-2020 учебном году не проводилась. Для выпускников в дистанционном формате были проведены аттестационные испыт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9-х классов представим в таблице.</w:t>
            </w:r>
            <w:bookmarkStart w:id="0" w:name="_GoBack"/>
            <w:bookmarkEnd w:id="0"/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а 7. Итоговые результаты выпускников на уровне основного общего образования</w:t>
            </w:r>
          </w:p>
          <w:tbl>
            <w:tblPr>
              <w:tblW w:w="10691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46"/>
              <w:gridCol w:w="709"/>
              <w:gridCol w:w="992"/>
              <w:gridCol w:w="709"/>
              <w:gridCol w:w="851"/>
              <w:gridCol w:w="850"/>
              <w:gridCol w:w="1134"/>
            </w:tblGrid>
            <w:tr>
              <w:trPr>
                <w:trHeight w:val="23" w:hRule="atLeast"/>
              </w:trPr>
              <w:tc>
                <w:tcPr>
                  <w:tcW w:w="544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ритер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017–201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018–2019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019–20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9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личество 9-х классов всего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,11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,11</w:t>
                  </w:r>
                </w:p>
              </w:tc>
              <w:tc>
                <w:tcPr>
                  <w:tcW w:w="8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1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выпускников 9-х классов всего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,28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,8</w:t>
                  </w:r>
                </w:p>
              </w:tc>
              <w:tc>
                <w:tcPr>
                  <w:tcW w:w="8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выпускников 9-х классов, успевающих по итогам учебного года на «5»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выпускников 9-х классов, успевающих по итогам учебного года на «4» и «5»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выпускников 9-х классов, допущенных к государственной (итоговой) аттест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выпускников 9-х классов, не допущенных к государственной (итоговой) аттест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выпускников 9-х классов, проходящих государственную (итоговую) аттестацию в режиме ГВЭ</w:t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 2019–2020 учебном году выпускники 9-х классов получили аттестаты об основном общем образовании на основании приказа Минобрнауки от 11.06.2020 № 295 «Об особенностях заполнения и выдачи аттестатов об основном общем и среднем общем образовании в 2020 году»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ценки в аттестатах выставлены как среднее арифметическое четвертных отметок за 9-й класс целыми числами в соответствии с правилами математического округления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ивность и результативность участия в олимпиадах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личных заявлений учащихся были сформированы списки участников школьного этапа олимпиады по следующим предметам: физика, обществознание, ОБЖ, русский язык, физическая культура, история, химия, православная культура, математика, литература, английский язык, биология, география, экология. В школьном туре Всероссийской олимпиады приняло участие 109 (повторяющиеся) учащихся 5-9 клас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ольшинство учащихся стали участниками нескольких олимпиад.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709"/>
              <w:gridCol w:w="708"/>
              <w:gridCol w:w="709"/>
              <w:gridCol w:w="720"/>
              <w:gridCol w:w="698"/>
              <w:gridCol w:w="1417"/>
              <w:gridCol w:w="1984"/>
            </w:tblGrid>
            <w:tr>
              <w:trPr/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частников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классам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участников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частников в 2018-2019 учебном году</w:t>
                  </w:r>
                </w:p>
              </w:tc>
            </w:tr>
            <w:tr>
              <w:trPr/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 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 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итератур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олог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авославная культур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CC" w:val="clear"/>
                <w:lang w:eastAsia="ru-RU"/>
              </w:rPr>
              <w:t>Осень 2020 года, ВсОШ.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 2020/21 году в рамках ВсОШ прошли школьный и муниципальный этапы. Анализируя результаты двух этапов, можно сделать вывод, что количественные показатели уменьшились по сравнению с прошлым учебным годом, а качественные – стали выше на 5 процентов.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ВОСТРЕБОВАННОСТЬ ВЫПУСКНИКОВ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а 8. Востребованность учеников</w:t>
            </w:r>
          </w:p>
          <w:tbl>
            <w:tblPr>
              <w:tblW w:w="10691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3"/>
              <w:gridCol w:w="1954"/>
              <w:gridCol w:w="2977"/>
              <w:gridCol w:w="16"/>
              <w:gridCol w:w="2110"/>
              <w:gridCol w:w="2551"/>
            </w:tblGrid>
            <w:tr>
              <w:trPr/>
              <w:tc>
                <w:tcPr>
                  <w:tcW w:w="108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Год выпуска</w:t>
                  </w:r>
                </w:p>
              </w:tc>
              <w:tc>
                <w:tcPr>
                  <w:tcW w:w="9608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сновная школа</w:t>
                  </w:r>
                </w:p>
              </w:tc>
            </w:tr>
            <w:tr>
              <w:trPr/>
              <w:tc>
                <w:tcPr>
                  <w:tcW w:w="108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29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ерешли в 10-й класс другой ОО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2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стались на повторное обучение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018</w:t>
                  </w:r>
                </w:p>
              </w:tc>
              <w:tc>
                <w:tcPr>
                  <w:tcW w:w="1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99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21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019</w:t>
                  </w:r>
                </w:p>
              </w:tc>
              <w:tc>
                <w:tcPr>
                  <w:tcW w:w="1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9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21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020</w:t>
                  </w:r>
                </w:p>
              </w:tc>
              <w:tc>
                <w:tcPr>
                  <w:tcW w:w="195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299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</w:t>
                  </w:r>
                </w:p>
              </w:tc>
              <w:tc>
                <w:tcPr>
                  <w:tcW w:w="21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 2020 году один выпускник 9-го класса, который продолжил обучение в другой общеобразовательной организации района. Количество выпускников, поступающих в средне специальные ОО, стабильно по сравнению с общим количеством выпускников 9- го класса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С целью снижения напряженности среди родителей по вопросу дистанта в 2020 году на сайте ОО был организован специальный раздел, обеспечена работа горячей телефонной линии по сбору информации о проблемах в организации и по вопросам качества дистанционного обучения. Была предложена анкета «Удовлетворенность качеством дистанционного обучения в школе»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Результаты анализа анкетирования показывают положительную динамику удовлетворенности родителей по ключевым показателям в сравнении весеннего и осеннего дистанционного периодов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По окончании 2019–2020 учебного года в адрес Школы поступили благодарности от родителей отдельных классов в адрес педагогов, качественно организовавших период дистанционного обучения.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ОЦЕНКА КАДРОВОГО ОБЕСПЕЧЕНИЯ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повышение уровня квалификации персонала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На период самообследования в Школе работают 13 педагога, из них 7 – внутренних совместителей и 1- внешний совместитель. Из них один человек имеет среднее специальное образование и обучается в педагогическом университете. 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2782"/>
              <w:gridCol w:w="2048"/>
              <w:gridCol w:w="981"/>
              <w:gridCol w:w="121"/>
              <w:gridCol w:w="61"/>
              <w:gridCol w:w="1073"/>
              <w:gridCol w:w="54"/>
            </w:tblGrid>
            <w:tr>
              <w:trPr/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-во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омплектованность штата педагогических работников (%)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%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педагогических  работник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них учите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2  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%</w:t>
                  </w:r>
                </w:p>
              </w:tc>
            </w:tr>
            <w:tr>
              <w:trPr/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ровень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 %</w:t>
                  </w:r>
                </w:p>
              </w:tc>
            </w:tr>
            <w:tr>
              <w:trPr/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ровень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</w:tr>
            <w:tr>
              <w:trPr/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 из них внешних совместителей  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кансии (указать должности)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тельный ценз педагогических работников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 высшим образованием педагогические работники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 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 высшим образованием учителя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 незак. высшим образованием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 средним специальным образованием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 общим средним образованием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начальные классы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усский язык и литература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математика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нформатика и ИКТ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стория и обществознание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география, природоведение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авославная культура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биология, химия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физика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изобразительное искусство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музыка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физкультура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новы безопасности жизнедеятельности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ехнология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ностранный язык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%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е  работники, имеющие ученую степень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андидата наук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октора наук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е работники,  освоившие программы дополнительного профессионального образования не реже одного раза в три года (курсовая переподготовка)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 работники, имеющие  квалификационную категорию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сего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ысшую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11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рвую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,8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 педагогического коллектив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итель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астер производственного обучения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циальный педагог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итель-логопед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дагог-психолог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дагог дополнительного образования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дагог-организатор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тарший вожатый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оспитатель группы продленного дня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41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ебно-вспомогательный персонал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41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чих предметов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 педагогического коллектива по стажу работ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5 лет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10 лет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20 лет</w:t>
                  </w:r>
                </w:p>
              </w:tc>
              <w:tc>
                <w:tcPr>
                  <w:tcW w:w="1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е работники, имеющие  звание Заслуженный учитель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е работники, имеющие государственные и ведомственные награды, почетные звания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%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и качественный состав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– 0 ч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оссийской Федерации – 0 ч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 - 0 ч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ой МОРФ – 0 ч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О  имеется план повышения квалификации  руководящих и  педагогических кадров, который своевременно выполняется. Формы повышения квалификации  руководящих и  педагогических кадров: очная, дистанционная, очно-дистанционна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right="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на курсах и семинарах в 2020 году прошли 12 педагогических работников  (100 % от общего числа педагогов). 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Анализ мероприятий, которые проведены в Школе в 2020 году, по вопросу подготовки педагогов к новой модели аттестации свидетельствует об отсутствии системности в работе по этому направлению. Так, методическое объединение учителей начальной школы один раз в плане работы отразило вопрос о новых подходах к аттестации, а методические объединения учителей иностранных языков и естественно-научного цикла рассмотрели нововведения в общих чертах. Объяснением сложившейся ситуации может служить сохранение действующей модели аттестации до 31.12.2020 и отсутствие утвержденных на федеральном уровне документов, закрепляющих новую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Результаты анализа данных по применению педагогами информационных и дистанционных технологий в образовательной деятельности – урочной, внеурочной и дополнительном образовании – показали, что интенсивность их применения выпала на период перехода в дистанционный режим при распространении коронавирусной инфекции, что является закономерным. 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CC" w:val="clear"/>
                <w:lang w:eastAsia="ru-RU"/>
              </w:rPr>
              <w:t>Вывод: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 связи с выявленными проблемами в системе работы с кадрами заместителю директора необходимо проработать вопрос с руководителями профессиональных объединений, составить план подготовки к аттестации и приступить к его реализаци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I. ОЦЕНКА УЧЕБНО-МЕТОДИЧЕСКОГО И БИБЛИОТЕЧНО-ИНФОРМАЦИОННОГО ОБЕСПЕЧЕНИЯ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бщая характеристик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бъем библиотечного фонда – 5721 единиц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книгообеспеченность – 100 процент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бращаемость – 3578 единиц в го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5" w:before="0" w:after="0"/>
              <w:ind w:left="2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бъем учебного фонда – 3131 единица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Фонд библиотеки формируется за счет федерального, областного, местного бюджетов.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а 9. Состав фонда и его использование</w:t>
            </w:r>
          </w:p>
          <w:tbl>
            <w:tblPr>
              <w:tblW w:w="1020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4"/>
              <w:gridCol w:w="3965"/>
              <w:gridCol w:w="2843"/>
              <w:gridCol w:w="2903"/>
            </w:tblGrid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личество единиц в фонде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колько экземпляров выдавалось за год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еб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3131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139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ческ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38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000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3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96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41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Языковедение, литературоведение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50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67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стественно-науч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36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хническ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30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ественно-политическ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85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Фонд библиотеки соответствует требованиям ФГОС, учебники фонда входят в федеральный перечень, утвержденный приказом Минпросвещения от 28.12.2018 № 345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В библиотеке имеются электронные образовательные ресурсы – 30 диско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Средний уровень посещаемости библиотеки – 10 человек в день.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С января по сентябрь 2020года в школе был проведен капитальный ремонт в рамках которого произошла внутренняя реконструкция помещений с добавлением дошкольного блока на 20 мест. 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На первом этаже здания оборудованы спортивный зал ( а так же оборудованы раздевалками с туалетными комнатами и душевыми кабинами), столовая ,пищеблок и дошкольная группа на 20 человек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Материально-техническое обеспечение Школы позволяет реализовывать в полной мере образовательные программы. В Школе оборудованы 10 учебных кабинетов, которые оснащены современной мультимедийной техник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на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ровне обучения  –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уровне обучения – 8, а именно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абинеты информатики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– 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бинет физики и хим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– 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абинет биологии и географии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– 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бинеты математики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–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бинеты истории и обществозна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– 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абинет русского языка и литературы- 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 иностранного языка - 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абинет технологии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1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портивный за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– 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ые классы -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А также кабинеты административного персонала, службы сопровождения и прочие помеще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ой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ардероб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иблиоте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ая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местителя директо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оциального педагог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 - 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а столовой- 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для персонала кухни – 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160"/>
              <w:gridCol w:w="3100"/>
              <w:gridCol w:w="4868"/>
            </w:tblGrid>
            <w:tr>
              <w:trPr/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-во мест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лощадь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 единиц ценного оборудования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оловая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 кв.м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донагреватель –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ита электрическая –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одильник –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рмиты – 2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ощечистка –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сорубки –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сы электронные –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лектросушилки для рук – 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уховой шкаф –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лектросковорода – 1  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ртивный зал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7 кв.м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ы гимнастические – 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ь гимнастический школьный –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зел гимнастический школьный –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ьцо баскетбольное основное –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тка волейбольная –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мейка гимнастическая  -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ведская стенка –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латка –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ыжи – 10 па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антели по 10 кг –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ревно гимнастическое –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русья гимнастические –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калки – 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ручи – 1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ч баскетбольный –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яч волейбольный – 1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яч футбольный – 10 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ртивная площадк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кладина –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усья школные –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ведская стенка –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ход –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ревно – 1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шени –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рота футбольные –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ойки волейбольные –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ьца баскетбольные – 2 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иблиотека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  кв.м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ьютер –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нтер –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бинет информатики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8 кв.м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38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автоматизированное место учителя, 6 компьютер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лова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 здании (число посадочных мест в соответствии с установленными нормами), обеспечена технологическим оборудованием, его техническое состояние в соответствии с установленными требованиями - удовлетворительное. Санитарное состояние пищеблока, подсобных помещений , обеспеченность посудой соответствует санитарным норма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 настоящее время в ОУ установлены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вожная кноп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Пожарная сигнализац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Кнопка вызова для инвалид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наблюд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ритория ОУ  имеет  ограждение и освещение по всему периметру здания , круглосуточную охрану.</w:t>
            </w:r>
          </w:p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Анализ материально-технического обеспечения Школы показал наибольшие нарекания со стороны участников образовательных отношений в период работы Школы в дистанционном режиме – к материально-техническому обеспечению образовательного процесса в режиме онлайн. При этом педагоги на уровне выше среднего оценивают готовность материально-технической базы Школы для обучения в традиционном формат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Так, 65 процентов опрошенных отмечают наличие в Школе компьютерной техники, образовательных онлайн-платформ, доступ к интернету и пр. 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бозначенные проблемы в материально-техническом обеспечении образовательного процесса в дистанционном или смешанном формате требуют тщательного изучения потребности Школы в материально-технических ресурсах. Для чего администрацией будет подготовлен отч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по оснащенности Школы и план развития цифровой сре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0" w:after="15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>СТАТИСТИЧЕСКАЯ ЧАСТЬ</w:t>
            </w:r>
          </w:p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spacing w:lineRule="atLeast" w:line="255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приведены по состоянию на 31 декабря 20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20</w:t>
            </w:r>
            <w:r>
              <w:rPr/>
              <w:t> года.</w:t>
            </w:r>
          </w:p>
          <w:tbl>
            <w:tblPr>
              <w:tblW w:w="984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66"/>
              <w:gridCol w:w="1466"/>
              <w:gridCol w:w="908"/>
            </w:tblGrid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 ГИА выпускников 9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алл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*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 ГИА выпускников 9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алл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*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9-го класса, которые не получили аттестаты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3 (26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, которые принимали участие в олимпиадах, смотрах, конкурсах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8(35,29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(20,83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 по программам профиль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учащихся в рамках сетевой формы реализации образовательных программ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педработников с квалификационной категорией от общей численности таких работников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9 (69,23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высше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1 (7,69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во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8(61,53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педработников от общей численности таких работников с педагогическим стажем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8(61,53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 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 (15,38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6(46,15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4 (30,76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 5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4(30,76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2 (10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9 (69,23%)</w:t>
                  </w:r>
                </w:p>
              </w:tc>
            </w:tr>
            <w:tr>
              <w:trPr/>
              <w:tc>
                <w:tcPr>
                  <w:tcW w:w="9840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диниц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0,35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диниц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а/нет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а/нет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51 (10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4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в. м</w:t>
                  </w:r>
                </w:p>
              </w:tc>
              <w:tc>
                <w:tcPr>
                  <w:tcW w:w="9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22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shd w:fill="FFFFCC" w:val="clear"/>
                      <w:lang w:eastAsia="ru-RU"/>
                    </w:rPr>
                    <w:t>9,4</w:t>
                  </w:r>
                </w:p>
              </w:tc>
            </w:tr>
          </w:tbl>
          <w:p>
            <w:pPr>
              <w:pStyle w:val="Normal"/>
              <w:spacing w:lineRule="atLeast" w:line="255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* Расчет среднего балла ГИА по русскому языку невозможен, поскольку ГИА в 2020 году не проводилась на основании приказа Минпросвещения и Рособрнадзора от 11.06.2020 № 293/650 «Об особенностях проведения государственной итоговой аттестации по образовательным программам основного общего образования в 2020 году»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>образовательных достижений обучающихся.</w:t>
            </w:r>
          </w:p>
        </w:tc>
        <w:tc>
          <w:tcPr>
            <w:tcW w:w="107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dmitrievskaya_oh@sh.beluo.ru" TargetMode="External"/><Relationship Id="rId6" Type="http://schemas.openxmlformats.org/officeDocument/2006/relationships/hyperlink" Target="http://kracnajpoljnascola.narod.ru/dokumenti.htm" TargetMode="External"/><Relationship Id="rId7" Type="http://schemas.openxmlformats.org/officeDocument/2006/relationships/hyperlink" Target="http://kracnajpoljnascola.narod.ru/dokumenti.htm" TargetMode="External"/><Relationship Id="rId8" Type="http://schemas.openxmlformats.org/officeDocument/2006/relationships/hyperlink" Target="http://kracnajpoljnascola.narod.ru/dokumenti.htm" TargetMode="External"/><Relationship Id="rId9" Type="http://schemas.openxmlformats.org/officeDocument/2006/relationships/hyperlink" Target="http://kracnajpoljnascola.narod.ru/dokumenti.htm" TargetMode="External"/><Relationship Id="rId10" Type="http://schemas.openxmlformats.org/officeDocument/2006/relationships/hyperlink" Target="http://kracnajpoljnascola.narod.ru/dokumenti.htm" TargetMode="External"/><Relationship Id="rId11" Type="http://schemas.openxmlformats.org/officeDocument/2006/relationships/hyperlink" Target="http://kracnajpoljnascola.narod.ru/dokumenti.htm" TargetMode="External"/><Relationship Id="rId12" Type="http://schemas.openxmlformats.org/officeDocument/2006/relationships/hyperlink" Target="http://kracnajpoljnascola.narod.ru/dokumenti.htm" TargetMode="External"/><Relationship Id="rId13" Type="http://schemas.openxmlformats.org/officeDocument/2006/relationships/hyperlink" Target="http://kracnajpoljnascola.narod.ru/dokumenti.htm" TargetMode="External"/><Relationship Id="rId14" Type="http://schemas.openxmlformats.org/officeDocument/2006/relationships/hyperlink" Target="http://kracnajpoljnascola.narod.ru/dokumenti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0:00Z</dcterms:created>
  <dc:creator>Пользователь</dc:creator>
  <dc:description/>
  <cp:keywords/>
  <dc:language>en-US</dc:language>
  <cp:lastModifiedBy>Эксперт 1</cp:lastModifiedBy>
  <cp:lastPrinted>2021-04-27T19:06:00Z</cp:lastPrinted>
  <dcterms:modified xsi:type="dcterms:W3CDTF">2021-04-28T01:20:00Z</dcterms:modified>
  <cp:revision>2</cp:revision>
  <dc:subject/>
  <dc:title/>
</cp:coreProperties>
</file>