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lineRule="auto" w:line="36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Краснополян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4»   февраля 2014 г.                                                 </w:t>
        <w:tab/>
        <w:tab/>
        <w:t xml:space="preserve">  </w:t>
      </w:r>
      <w:r>
        <w:rPr>
          <w:b/>
          <w:sz w:val="28"/>
          <w:szCs w:val="28"/>
        </w:rPr>
        <w:t>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филактической работ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ами УМВД России по Белгородской области от 20.12.2013г. № 14/3222 «О повышении эффективности деятельности по профилактике детского дорожно-транспортного травматизма», от 23.01.2014г. № 14/114 «О состоянии детского дорожно-транспортного травматизма», информационного письма департамента образования Белгородской области от 31.01.2014г. №1/16-8906, письма управления образования администрации Шебекинского района от 12.02.2014 года №341 «Об организации профилактической работы», в котором цитируются следующие данны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с участием детей и подростков в возрасте до 16 лет совершено 109 (-10,7%) дорожно-транспортных происшествий (ДТП), в которых 8 детей погибли (-11,1%) и 108 (-7,7%) получили травмы. Отмечается снижение на 29,8 % аварийности по собственной неосторожности юных участников дорожного движения, увеличение на 60% ДТП с детьми-велосипедистам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эффективности деятельности по профилактике детского дорожно-транспортного травматизма ПРИКАЗЫВАЮ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ю директора по УВР Аншуковой Л.Е.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  <w:t>-  продолжить  профилактическую работу с родительской общественностью по проблеме безопасного поведения на улицах и дорогах (родительские собрания</w:t>
      </w:r>
      <w:r>
        <w:rPr>
          <w:rFonts w:eastAsia="Calibri"/>
          <w:color w:val="000000"/>
        </w:rPr>
        <w:t xml:space="preserve">, лектории, семейные проекты, </w:t>
      </w:r>
      <w:r>
        <w:rPr>
          <w:rStyle w:val="StrongEmphasis"/>
          <w:b w:val="false"/>
          <w:color w:val="000000"/>
        </w:rPr>
        <w:t>по необходимости индивидуальные беседы с родителями</w:t>
      </w:r>
      <w:r>
        <w:rPr>
          <w:rFonts w:eastAsia="Calibri"/>
          <w:color w:val="000000"/>
        </w:rPr>
        <w:t xml:space="preserve"> и др.)</w:t>
      </w:r>
      <w:r>
        <w:rPr>
          <w:rStyle w:val="StrongEmphasis"/>
          <w:b w:val="false"/>
          <w:color w:val="000000"/>
        </w:rPr>
        <w:t xml:space="preserve"> с рассмотрением действующего</w:t>
      </w:r>
      <w:r>
        <w:rPr>
          <w:rStyle w:val="StrongEmphasis"/>
          <w:b w:val="false"/>
          <w:color w:val="000000"/>
          <w:sz w:val="26"/>
          <w:szCs w:val="26"/>
        </w:rPr>
        <w:t xml:space="preserve"> на территории РФ и Белгородской области законодательства по вопросам безопасности дорожного движения, вопросов обеспечения безопасности несовершеннолетних, обратив особое внимание родителей-водителей на необходимость использования ремней безопасности и детских удерживающих устройств при перевозке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80" w:after="280"/>
        <w:ind w:firstLine="851"/>
        <w:contextualSpacing/>
        <w:jc w:val="both"/>
        <w:rPr/>
      </w:pPr>
      <w:r>
        <w:rPr>
          <w:sz w:val="26"/>
          <w:szCs w:val="26"/>
        </w:rPr>
        <w:t>- анализ, обобщение и распространение положительного опыта педагогов, образовательной организации по формированию и развитию у детей умений и навыков безопасного поведения на улицах и дорогах;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. Классным руководителям 1-9 классов организовать работу по провед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«инструктажи безопасности» с обучающимися образовательного учреждения по правилам поведения несовершеннолетних  на улицах и дорогах, о необходимости использования световозвращающих элементов на верхней одежде;</w:t>
      </w:r>
    </w:p>
    <w:p>
      <w:pPr>
        <w:pStyle w:val="Style13"/>
        <w:tabs>
          <w:tab w:val="clear" w:pos="708"/>
          <w:tab w:val="left" w:pos="709" w:leader="none"/>
        </w:tabs>
        <w:ind w:left="0" w:firstLine="851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классные часы, беседы, заседания клубов, кружков по правовым вопросам  (</w:t>
      </w:r>
      <w:r>
        <w:rPr>
          <w:sz w:val="26"/>
          <w:szCs w:val="26"/>
        </w:rPr>
        <w:t>«Человек и закон», «Подросток и закон»,  и т.д.), по вопросам обеспечения безопасности школьников («Правила поведения на улицах и дорогах», «Правила поведения вблизи водоемов») и т.д.</w:t>
      </w:r>
    </w:p>
    <w:p>
      <w:pPr>
        <w:pStyle w:val="Style13"/>
        <w:tabs>
          <w:tab w:val="clear" w:pos="708"/>
          <w:tab w:val="left" w:pos="709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контроль за ношением  обучающимися </w:t>
      </w:r>
      <w:r>
        <w:rPr>
          <w:bCs/>
          <w:sz w:val="26"/>
          <w:szCs w:val="26"/>
        </w:rPr>
        <w:t>световозвращающих элементов ношения на верхней одежде;</w:t>
      </w:r>
    </w:p>
    <w:p>
      <w:pPr>
        <w:pStyle w:val="Style13"/>
        <w:tabs>
          <w:tab w:val="clear" w:pos="708"/>
          <w:tab w:val="left" w:pos="709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новить классные уголки безопасности.</w:t>
      </w:r>
    </w:p>
    <w:p>
      <w:pPr>
        <w:pStyle w:val="Style13"/>
        <w:tabs>
          <w:tab w:val="clear" w:pos="708"/>
          <w:tab w:val="left" w:pos="709" w:leader="none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школы провести: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- заседания педагогических советов, Советов по профилактике, совещания при директоре с рассмотрением вопросов профилактики детского дорожно-транспортного травматизма, каждого случая ДТП по вине и с участием обучающихс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/>
      </w:pPr>
      <w:r>
        <w:rPr>
          <w:sz w:val="26"/>
          <w:szCs w:val="26"/>
        </w:rPr>
        <w:t>-</w:t>
      </w:r>
      <w:r>
        <w:rPr>
          <w:rStyle w:val="StrongEmphasis"/>
          <w:b w:val="false"/>
          <w:color w:val="000000"/>
          <w:sz w:val="26"/>
          <w:szCs w:val="26"/>
        </w:rPr>
        <w:t xml:space="preserve"> организованную перевозку детей осуществлять в строгом соответствии с требованиями Приказа МВД РФ России от 31 августа 2007 года № 767, 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, Постановлениями Правительства Российской Федерации от 17 декабря 2013г. № 1176 «О внесении изменений в правила дорожного движения Российской Федерации, № 1177 «Об утверждении правил организованной перевозки группы детей автобусам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4. Педагогу дополнительного образования Мещеряковой А.Я. организовать в детском объединении «Школа развития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80" w:after="280"/>
        <w:ind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 работу по </w:t>
      </w:r>
      <w:r>
        <w:rPr>
          <w:rFonts w:eastAsia="Calibri"/>
          <w:sz w:val="26"/>
          <w:szCs w:val="26"/>
        </w:rPr>
        <w:t>формированию у детей устойчивого и осознанного понимания необходимости соблюдения требований правил дорожного движения (</w:t>
      </w:r>
      <w:r>
        <w:rPr>
          <w:sz w:val="26"/>
          <w:szCs w:val="26"/>
        </w:rPr>
        <w:t>конкурсы по тематике, связанной с безопасностью дорожного движения, организация массовых мероприятий с детьми дошкольного возраста - «Неделя юного пешеход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80" w:after="28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5. Учителю информатики  разместить информацию о проделанной работе по профилактике детского дорожно-транспортного травматизма на сайте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Директор школы:                         Бочарникова Т.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>С приказом ознакомлены:                         Аншукова Л.Е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 xml:space="preserve">                                                                      </w:t>
      </w:r>
      <w:r>
        <w:rPr/>
        <w:t>Лысак Т.П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 xml:space="preserve">                                                                       </w:t>
      </w:r>
      <w:r>
        <w:rPr/>
        <w:t>Лысак В.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 xml:space="preserve">                                                                      </w:t>
      </w:r>
      <w:r>
        <w:rPr/>
        <w:t>Стрельникова Г.Е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 xml:space="preserve">                                                                       </w:t>
      </w:r>
      <w:r>
        <w:rPr/>
        <w:t>Лунева Н.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 xml:space="preserve">                                                                       </w:t>
      </w:r>
      <w:r>
        <w:rPr/>
        <w:t>Бочарникова С.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33" w:hanging="0"/>
        <w:jc w:val="both"/>
        <w:rPr/>
      </w:pPr>
      <w:r>
        <w:rPr/>
        <w:t xml:space="preserve">                                                                       </w:t>
      </w:r>
      <w:r>
        <w:rPr/>
        <w:t>Мыцына Т.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851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662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4:00Z</dcterms:created>
  <dc:creator>я</dc:creator>
  <dc:description/>
  <cp:keywords/>
  <dc:language>en-US</dc:language>
  <cp:lastModifiedBy>XP GAME 2008</cp:lastModifiedBy>
  <cp:lastPrinted>2014-02-14T20:35:00Z</cp:lastPrinted>
  <dcterms:modified xsi:type="dcterms:W3CDTF">2014-02-19T02:54:00Z</dcterms:modified>
  <cp:revision>2</cp:revision>
  <dc:subject/>
  <dc:title/>
</cp:coreProperties>
</file>