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поля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1.2021 года                                                                                           №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дете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й групп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смотру и ухо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полянская О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рганизации сбалансированного рационального питания детей в дошкольной группе по присмотру и уходу МБОУ «Краснополянская ООШ», строгого выполнении и соблюдения технологии приготовления блюд в соответствии с меню, выполнением норм и калорийности, а также осуществления контроля по данному вопросу в 2020-2021 учебном году приказыва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детей в учреждении в соответствии с перспективным меню (десятидневным) на январь-май для детей дошкольного возраста  в возрасте от 3-х до 7-ми лет при 10,5 –часовым режиме рабо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и приема и выдачи готовых блюд  с пищеблока в групп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ракеражную комиссию в целях организации контроля за приготовлением пищи в составе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чарова Ю.В., директор  МБОУ «Краснополянская О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банова Г.В., заведующая «Краснополянского ФАП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емченко Т.Н. пова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роведенном контроле производить в специальном журнале, ответственность за ведение журналов возложить на повара Еремченко Т.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щеблоке иметь 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и технике безопасности, должностные инструкции и по соблюдению санитарно-эпидемиологического режим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у технологии приготовления блюд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аптечку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закладки продуктов и выдачи готовых блюд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готовых блюд, контрольное блюдо и суточную пробу за 2 суто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еренную посуду с указанием объема блю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щеблоке должны проводится противоэпидемические мероприятия, включающие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сотрудников, участвующих в приготовлении и раздаче пищи, с использованием средств индивидуальной защиты органов дыхания (одноразовых или многоразовых масок), а также перчаток. Смена масок должна производится не реже 1 раза в 3 час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ую обработку рук с применением кожных антисептиков в помещениях для приема пищи, туалетных комнатах, а также в зоне выдачи готовых блюд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посуды и столовых приборов должно осуществляется с обработкой дезинфицирующими средствами в соответствии с инструкциями по их применению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ую уборку не реже одного раза в неделю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с признаками инфекционных заболеваний (респираторными, кишечными, повышенной температурой тела) должны быть незамедлительно отстранены от работ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 ответственность за организацию рационального питания на шеф-повара Катаржнову С.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-повару Катаржновой С.А. 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меню-заказ накануне предшествующего дня, указанного в меню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-заказа учитывать следующие требования: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ормы на каждого ребенка, проставляя норму дописывать его в конце списка;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именования продукта в бланке меню дописывать его в конце списка;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еню для утверждения директору на кануне предшествующего дня, указанного в меню;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возврат и добор продуктов в меню не позднее 9.00 текущего дня;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авильной организацией питания детей: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ладкой продуктов, их обработкой, получением продуктов из кладовой, их качеством, выполнением норм и калорийности, сроком реализации;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ехнологические карты приготовления блюд в соответствии с перспективным меню;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суточную пробу за 2 суток;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ать соответствия детей по табелям и количеством их в меню-раскла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трудникам пищеблока, отвечающим за организацию питания в учреждении (шеф-повару Катаржновой С.А., повару Еремченко Т.Н. 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разрешается работать только по утвержденному и правильно оформленному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формлять обнаруженные некачественные продукты или их недостачу актом, который подписывается представителями МБОУ «Краснополянская ООШ» и поставщ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изводить выдачу продуктов из кладовой на пищеблок в соответствии с утвержденным директором МБОУ «Краснополянская ООШ» меню не позднее 17.00 предыдущего дня, указанного в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своевременность доставки  продуктов, точность веса, количество, качество и ассортимент получаемых продуктов возлагается на шеф-повара Катаржнову С.А.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воевременно осуществлять подачу заявок на продукты питания поставщикам, с которыми заключены договора, в соответствии с имеющимися потребностями с учетом остатков проду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существлять прием товара по накладной, проверять его цену, количество, качество, контролировать наличие номера качественного удостоверения на продуктах питания, сроки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тслеживать объемы продуктов в соответствии со спецификациями контр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ежемесячно проводить проверку остатков продуктов питания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52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4:00Z</dcterms:created>
  <dc:creator>Юлия Владимировна</dc:creator>
  <dc:description/>
  <cp:keywords/>
  <dc:language>en-US</dc:language>
  <cp:lastModifiedBy>Эксперт 1</cp:lastModifiedBy>
  <cp:lastPrinted>2021-02-04T01:02:00Z</cp:lastPrinted>
  <dcterms:modified xsi:type="dcterms:W3CDTF">2021-02-04T03:14:00Z</dcterms:modified>
  <cp:revision>2</cp:revision>
  <dc:subject/>
  <dc:title/>
</cp:coreProperties>
</file>